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2024-08-16 02:00:01.000 -07:00] [INF] [152] Emby.Server.Implementations.ScheduledTasks.TaskManager: Daily trigger for "Extract Chapter Images" set to fire at 2024-08-17 02:00:00.000 -07:00, which is 23:59:58.9994826 from now.</w:t>
      </w:r>
    </w:p>
    <w:p>
      <w:pPr>
        <w:pStyle w:val="PreformattedText"/>
        <w:rPr/>
      </w:pPr>
      <w:r>
        <w:rPr/>
        <w:t>[2024-08-16 02:00:01.811 -07:00] [INF] [150] Emby.Server.Implementations.ScheduledTasks.TaskManager: "Extract Chapter Images" Completed after 0 minute(s) and 1 seconds</w:t>
      </w:r>
    </w:p>
    <w:p>
      <w:pPr>
        <w:pStyle w:val="PreformattedText"/>
        <w:rPr/>
      </w:pPr>
      <w:r>
        <w:rPr/>
        <w:t>[2024-08-16 03:00:00.164 -07:00] [INF] [22] Emby.Server.Implementations.ScheduledTasks.TaskManager: "Generate Trickplay Images" Completed after 0 minute(s) and 0 seconds</w:t>
      </w:r>
    </w:p>
    <w:p>
      <w:pPr>
        <w:pStyle w:val="PreformattedText"/>
        <w:rPr/>
      </w:pPr>
      <w:r>
        <w:rPr/>
        <w:t>[2024-08-16 03:00:01.001 -07:00] [INF] [87] Emby.Server.Implementations.ScheduledTasks.TaskManager: Daily trigger for "Generate Trickplay Images" set to fire at 2024-08-17 03:00:00.000 -07:00, which is 23:59:58.9983978 from now.</w:t>
      </w:r>
    </w:p>
    <w:p>
      <w:pPr>
        <w:pStyle w:val="PreformattedText"/>
        <w:rPr/>
      </w:pPr>
      <w:r>
        <w:rPr/>
        <w:t>[2024-08-16 07:31:41.941 -07:00] [INF] [161] Emby.Server.Implementations.IO.LibraryMonitor: Stopping directory watching for path "/data/Content"</w:t>
      </w:r>
    </w:p>
    <w:p>
      <w:pPr>
        <w:pStyle w:val="PreformattedText"/>
        <w:rPr/>
      </w:pPr>
      <w:r>
        <w:rPr/>
        <w:t>[2024-08-16 07:31:41.941 -07:00] [INF] [161] Emby.Server.Implementations.IO.LibraryMonitor: Stopping directory watching for path "/data/Shows"</w:t>
      </w:r>
    </w:p>
    <w:p>
      <w:pPr>
        <w:pStyle w:val="PreformattedText"/>
        <w:rPr/>
      </w:pPr>
      <w:r>
        <w:rPr/>
        <w:t>[2024-08-16 07:31:41.941 -07:00] [INF] [161] Emby.Server.Implementations.IO.LibraryMonitor: Stopping directory watching for path "/data/Movies"</w:t>
      </w:r>
    </w:p>
    <w:p>
      <w:pPr>
        <w:pStyle w:val="PreformattedText"/>
        <w:rPr/>
      </w:pPr>
      <w:r>
        <w:rPr/>
        <w:t>[2024-08-16 07:31:41.941 -07:00] [INF] [161] Emby.Server.Implementations.Library.LibraryManager: Validating media library</w:t>
      </w:r>
    </w:p>
    <w:p>
      <w:pPr>
        <w:pStyle w:val="PreformattedText"/>
        <w:rPr/>
      </w:pPr>
      <w:r>
        <w:rPr/>
        <w:t>[2024-08-16 07:31:41.976 -07:00] [WRN] [161] MediaBrowser.Controller.Entities.BaseItem: Library folder "/config/data/data/playlists" is inaccessible or empty, skipping</w:t>
      </w:r>
    </w:p>
    <w:p>
      <w:pPr>
        <w:pStyle w:val="PreformattedText"/>
        <w:rPr/>
      </w:pPr>
      <w:r>
        <w:rPr/>
        <w:t>[2024-08-16 07:31:42.042 -07:00] [WRN] [162] MediaBrowser.Controller.Entities.BaseItem: Library folder "/config/data/data/playlists" is inaccessible or empty, skipping</w:t>
      </w:r>
    </w:p>
    <w:p>
      <w:pPr>
        <w:pStyle w:val="PreformattedText"/>
        <w:rPr/>
      </w:pPr>
      <w:r>
        <w:rPr/>
        <w:t>[2024-08-16 07:31:42.463 -07:00] [INF] [47] Emby.Server.Implementations.Library.LibraryManager: Removing item, Type: "Episode", Name: "Outtake 1", Path: "", Id: f4ca2b3b-8069-1055-1dec-f98c84c883ce</w:t>
      </w:r>
    </w:p>
    <w:p>
      <w:pPr>
        <w:pStyle w:val="PreformattedText"/>
        <w:rPr/>
      </w:pPr>
      <w:r>
        <w:rPr/>
        <w:t>[2024-08-16 07:31:42.480 -07:00] [INF] [47] Emby.Server.Implementations.Library.LibraryManager: Removing item, Type: "Episode", Name: "Outtake 2", Path: "", Id: ac7b4843-03d3-84c7-78b6-debca04ccf1a</w:t>
      </w:r>
    </w:p>
    <w:p>
      <w:pPr>
        <w:pStyle w:val="PreformattedText"/>
        <w:rPr/>
      </w:pPr>
      <w:r>
        <w:rPr/>
        <w:t>[2024-08-16 07:31:42.489 -07:00] [INF] [47] Emby.Server.Implementations.Library.LibraryManager: Removing item, Type: "Episode", Name: "Outtake 3", Path: "", Id: 0b839492-ff6d-d617-8ff3-334ac6269871</w:t>
      </w:r>
    </w:p>
    <w:p>
      <w:pPr>
        <w:pStyle w:val="PreformattedText"/>
        <w:rPr/>
      </w:pPr>
      <w:r>
        <w:rPr/>
        <w:t>[2024-08-16 07:31:42.498 -07:00] [INF] [47] Emby.Server.Implementations.Library.LibraryManager: Removing item, Type: "Episode", Name: "Outtake 4", Path: "", Id: bfaebcce-9761-42e8-93ac-41b4ca229484</w:t>
      </w:r>
    </w:p>
    <w:p>
      <w:pPr>
        <w:pStyle w:val="PreformattedText"/>
        <w:rPr/>
      </w:pPr>
      <w:r>
        <w:rPr/>
        <w:t>[2024-08-16 07:31:42.506 -07:00] [INF] [47] Emby.Server.Implementations.Library.LibraryManager: Removing item, Type: "Episode", Name: "Outtake 5", Path: "", Id: d80bf4b0-43fd-db95-1fbf-11f8976c97fa</w:t>
      </w:r>
    </w:p>
    <w:p>
      <w:pPr>
        <w:pStyle w:val="PreformattedText"/>
        <w:rPr/>
      </w:pPr>
      <w:r>
        <w:rPr/>
        <w:t>[2024-08-16 07:31:42.513 -07:00] [INF] [65] Emby.Server.Implementations.Library.LibraryManager: Removing item, Type: "Episode", Name: "Behind the Magic: The Story", Path: "", Id: 6311a8ec-4170-1d40-c7b5-2a8e07e89b57</w:t>
      </w:r>
    </w:p>
    <w:p>
      <w:pPr>
        <w:pStyle w:val="PreformattedText"/>
        <w:rPr/>
      </w:pPr>
      <w:r>
        <w:rPr/>
        <w:t>[2024-08-16 07:31:42.516 -07:00] [INF] [47] Emby.Server.Implementations.Library.LibraryManager: Removing item, Type: "Episode", Name: "Outtake 6", Path: "", Id: 4de65f71-7c5c-d167-7636-a6b8edc29b2e</w:t>
      </w:r>
    </w:p>
    <w:p>
      <w:pPr>
        <w:pStyle w:val="PreformattedText"/>
        <w:rPr/>
      </w:pPr>
      <w:r>
        <w:rPr/>
        <w:t>[2024-08-16 07:31:42.516 -07:00] [INF] [92] Emby.Server.Implementations.Library.LibraryManager: Removing item, Type: "Episode", Name: "</w:t>
      </w:r>
      <w:r>
        <w:rPr/>
        <w:t>劇場版</w:t>
      </w:r>
      <w:r>
        <w:rPr>
          <w:rFonts w:eastAsia="Liberation Mono;Courier New"/>
        </w:rPr>
        <w:t xml:space="preserve"> </w:t>
      </w:r>
      <w:r>
        <w:rPr/>
        <w:t>鋼の錬金術師</w:t>
      </w:r>
      <w:r>
        <w:rPr>
          <w:rFonts w:eastAsia="Liberation Mono;Courier New"/>
        </w:rPr>
        <w:t xml:space="preserve"> </w:t>
      </w:r>
      <w:r>
        <w:rPr/>
        <w:t>シャンバラを征く者</w:t>
      </w:r>
      <w:r>
        <w:rPr/>
        <w:t>", Path: "", Id: 8d678a5f-2471-7a94-d407-61653b1e7379</w:t>
      </w:r>
    </w:p>
    <w:p>
      <w:pPr>
        <w:pStyle w:val="PreformattedText"/>
        <w:rPr/>
      </w:pPr>
      <w:r>
        <w:rPr/>
        <w:t>[2024-08-16 07:31:42.522 -07:00] [INF] [65] Emby.Server.Implementations.Library.LibraryManager: Removing item, Type: "Episode", Name: "Behind the Magic: From Page to Screen", Path: "", Id: 9e923178-3b4b-632f-5f15-234050c21542</w:t>
      </w:r>
    </w:p>
    <w:p>
      <w:pPr>
        <w:pStyle w:val="PreformattedText"/>
        <w:rPr/>
      </w:pPr>
      <w:r>
        <w:rPr/>
        <w:t>[2024-08-16 07:31:42.547 -07:00] [INF] [116] Emby.Server.Implementations.Library.LibraryManager: Removing item, Type: "Episode", Name: "The Magicians Season 2: A New Quest", Path: "", Id: 1d665d2a-0175-5782-569d-208f621ee3eb</w:t>
      </w:r>
    </w:p>
    <w:p>
      <w:pPr>
        <w:pStyle w:val="PreformattedText"/>
        <w:rPr/>
      </w:pPr>
      <w:r>
        <w:rPr/>
        <w:t>[2024-08-16 07:31:42.552 -07:00] [INF] [65] Emby.Server.Implementations.Library.LibraryManager: Removing item, Type: "Episode", Name: "Behind the Magic: Quentin and Julia", Path: "", Id: 7f623ed8-82da-998e-a15b-ddff3a451b50</w:t>
      </w:r>
    </w:p>
    <w:p>
      <w:pPr>
        <w:pStyle w:val="PreformattedText"/>
        <w:rPr/>
      </w:pPr>
      <w:r>
        <w:rPr/>
        <w:t>[2024-08-16 07:31:42.553 -07:00] [INF] [18] Emby.Server.Implementations.Library.LibraryManager: Removing item, Type: "Episode", Name: "Previously on X-Men", Path: "", Id: fc8b8e33-ee5a-a98e-bbfe-ea3b1a24d6e8</w:t>
      </w:r>
    </w:p>
    <w:p>
      <w:pPr>
        <w:pStyle w:val="PreformattedText"/>
        <w:rPr/>
      </w:pPr>
      <w:r>
        <w:rPr/>
        <w:t>[2024-08-16 07:31:42.614 -07:00] [INF] [42] Emby.Server.Implementations.Library.LibraryManager: Removing item, Type: "Episode", Name: "Pryde of the X-Men (Pilot)", Path: "", Id: f8c3b3b3-2de5-311c-50af-fe912cc44ba1</w:t>
      </w:r>
    </w:p>
    <w:p>
      <w:pPr>
        <w:pStyle w:val="PreformattedText"/>
        <w:rPr/>
      </w:pPr>
      <w:r>
        <w:rPr/>
        <w:t>[2024-08-16 07:31:42.798 -07:00] [INF] [116] Emby.Server.Implementations.Library.LibraryManager: Removing item, Type: "Episode", Name: "The Magicians Season 2: Character Journeys", Path: "", Id: e2cae5a0-ef38-6b83-7547-dc7b4750ede4</w:t>
      </w:r>
    </w:p>
    <w:p>
      <w:pPr>
        <w:pStyle w:val="PreformattedText"/>
        <w:rPr/>
      </w:pPr>
      <w:r>
        <w:rPr/>
        <w:t>[2024-08-16 07:31:42.804 -07:00] [INF] [65] Emby.Server.Implementations.Library.LibraryManager: Removing item, Type: "Episode", Name: "Behind the Magic: Eliot and Margo", Path: "", Id: 42f96d59-1e15-0f5e-383a-7332280481dc</w:t>
      </w:r>
    </w:p>
    <w:p>
      <w:pPr>
        <w:pStyle w:val="PreformattedText"/>
        <w:rPr/>
      </w:pPr>
      <w:r>
        <w:rPr/>
        <w:t>[2024-08-16 07:31:42.835 -07:00] [INF] [116] Emby.Server.Implementations.Library.LibraryManager: Removing item, Type: "Episode", Name: "The Magicians Season 2: Fantasy With a Twist", Path: "", Id: 37c7c467-2e2e-cdd3-0e80-a4fe055975df</w:t>
      </w:r>
    </w:p>
    <w:p>
      <w:pPr>
        <w:pStyle w:val="PreformattedText"/>
        <w:rPr/>
      </w:pPr>
      <w:r>
        <w:rPr/>
        <w:t>[2024-08-16 07:31:42.841 -07:00] [INF] [65] Emby.Server.Implementations.Library.LibraryManager: Removing item, Type: "Episode", Name: "Inside The Magicians: Season 1 Episode 1", Path: "", Id: 78c881f8-e091-2946-d86d-c3f0cd986baa</w:t>
      </w:r>
    </w:p>
    <w:p>
      <w:pPr>
        <w:pStyle w:val="PreformattedText"/>
        <w:rPr/>
      </w:pPr>
      <w:r>
        <w:rPr/>
        <w:t>[2024-08-16 07:31:42.889 -07:00] [INF] [65] Emby.Server.Implementations.Library.LibraryManager: Removing item, Type: "Episode", Name: "Inside The Magicians: Season 1 Episode 2", Path: "", Id: d9a10a5d-2878-0c50-e0f1-64a4e4496be6</w:t>
      </w:r>
    </w:p>
    <w:p>
      <w:pPr>
        <w:pStyle w:val="PreformattedText"/>
        <w:rPr/>
      </w:pPr>
      <w:r>
        <w:rPr/>
        <w:t>[2024-08-16 07:31:42.903 -07:00] [INF] [116] Emby.Server.Implementations.Library.LibraryManager: Removing item, Type: "Episode", Name: "Inside The Magicians: Season 2 Episode 1", Path: "", Id: fd9f3e2f-5d03-c1f9-7631-8d377340f026</w:t>
      </w:r>
    </w:p>
    <w:p>
      <w:pPr>
        <w:pStyle w:val="PreformattedText"/>
        <w:rPr/>
      </w:pPr>
      <w:r>
        <w:rPr/>
        <w:t>[2024-08-16 07:31:42.929 -07:00] [INF] [65] Emby.Server.Implementations.Library.LibraryManager: Removing item, Type: "Episode", Name: "Inside The Magicians: Season 1 Episode 3", Path: "", Id: 34c0075b-90f8-8fa0-932b-d2e43beb31bf</w:t>
      </w:r>
    </w:p>
    <w:p>
      <w:pPr>
        <w:pStyle w:val="PreformattedText"/>
        <w:rPr/>
      </w:pPr>
      <w:r>
        <w:rPr/>
        <w:t>[2024-08-16 07:31:42.937 -07:00] [INF] [116] Emby.Server.Implementations.Library.LibraryManager: Removing item, Type: "Episode", Name: "Inside The Magicians: Season 2 Episode 2", Path: "", Id: dd1971eb-cf68-ea8f-ebb8-0eab6e34b604</w:t>
      </w:r>
    </w:p>
    <w:p>
      <w:pPr>
        <w:pStyle w:val="PreformattedText"/>
        <w:rPr/>
      </w:pPr>
      <w:r>
        <w:rPr/>
        <w:t>[2024-08-16 07:31:42.962 -07:00] [INF] [65] Emby.Server.Implementations.Library.LibraryManager: Removing item, Type: "Episode", Name: "Inside The Magicians: Season 1 Episode 4", Path: "", Id: bbc6bb73-b5b5-6c8a-f10a-60a7069019e6</w:t>
      </w:r>
    </w:p>
    <w:p>
      <w:pPr>
        <w:pStyle w:val="PreformattedText"/>
        <w:rPr/>
      </w:pPr>
      <w:r>
        <w:rPr/>
        <w:t>[2024-08-16 07:31:42.972 -07:00] [INF] [116] Emby.Server.Implementations.Library.LibraryManager: Removing item, Type: "Episode", Name: "Inside The Magicians: Season 2 Episode 3", Path: "", Id: 6bb26c01-518d-1471-9d2d-3da262069ff7</w:t>
      </w:r>
    </w:p>
    <w:p>
      <w:pPr>
        <w:pStyle w:val="PreformattedText"/>
        <w:rPr/>
      </w:pPr>
      <w:r>
        <w:rPr/>
        <w:t>[2024-08-16 07:31:42.981 -07:00] [INF] [65] Emby.Server.Implementations.Library.LibraryManager: Removing item, Type: "Episode", Name: "Inside The Magicians: Season 1 Episode 5", Path: "", Id: 9a3633fa-e646-132e-d617-a25652c43733</w:t>
      </w:r>
    </w:p>
    <w:p>
      <w:pPr>
        <w:pStyle w:val="PreformattedText"/>
        <w:rPr/>
      </w:pPr>
      <w:r>
        <w:rPr/>
        <w:t>[2024-08-16 07:31:43.081 -07:00] [INF] [116] Emby.Server.Implementations.Library.LibraryManager: Removing item, Type: "Episode", Name: "Inside The Magicians: Season 2 Episode 4", Path: "", Id: 40397800-f18d-849e-aa47-41c51719eb8b</w:t>
      </w:r>
    </w:p>
    <w:p>
      <w:pPr>
        <w:pStyle w:val="PreformattedText"/>
        <w:rPr/>
      </w:pPr>
      <w:r>
        <w:rPr/>
        <w:t>[2024-08-16 07:31:43.229 -07:00] [INF] [65] Emby.Server.Implementations.Library.LibraryManager: Removing item, Type: "Episode", Name: "Inside The Magicians: Season 1 Episode 6", Path: "", Id: c4b0829d-bd99-7348-b39b-88dc32665a56</w:t>
      </w:r>
    </w:p>
    <w:p>
      <w:pPr>
        <w:pStyle w:val="PreformattedText"/>
        <w:rPr/>
      </w:pPr>
      <w:r>
        <w:rPr/>
        <w:t>[2024-08-16 07:31:43.237 -07:00] [INF] [116] Emby.Server.Implementations.Library.LibraryManager: Removing item, Type: "Episode", Name: "Inside The Magicians: Season 2 Episode 5", Path: "", Id: 069b9393-95b5-ca51-fb2f-386a784c3654</w:t>
      </w:r>
    </w:p>
    <w:p>
      <w:pPr>
        <w:pStyle w:val="PreformattedText"/>
        <w:rPr/>
      </w:pPr>
      <w:r>
        <w:rPr/>
        <w:t>[2024-08-16 07:31:43.245 -07:00] [INF] [65] Emby.Server.Implementations.Library.LibraryManager: Removing item, Type: "Episode", Name: "Inside The Magicians: Season 1 Episode 7", Path: "", Id: 5ea4bfe9-1a9a-046c-98a9-1a46556c1bbd</w:t>
      </w:r>
    </w:p>
    <w:p>
      <w:pPr>
        <w:pStyle w:val="PreformattedText"/>
        <w:rPr/>
      </w:pPr>
      <w:r>
        <w:rPr/>
        <w:t>[2024-08-16 07:31:43.254 -07:00] [INF] [116] Emby.Server.Implementations.Library.LibraryManager: Removing item, Type: "Episode", Name: "Inside The Magicians: Season 2 Episode 6", Path: "", Id: e6ab20c1-c5a7-2f34-2249-187d4ab0293a</w:t>
      </w:r>
    </w:p>
    <w:p>
      <w:pPr>
        <w:pStyle w:val="PreformattedText"/>
        <w:rPr/>
      </w:pPr>
      <w:r>
        <w:rPr/>
        <w:t>[2024-08-16 07:31:43.261 -07:00] [INF] [65] Emby.Server.Implementations.Library.LibraryManager: Removing item, Type: "Episode", Name: "Inside The Magicians: Season 1 Episode 8", Path: "", Id: 652c96e1-2839-4ab7-4c38-5371d4c5735e</w:t>
      </w:r>
    </w:p>
    <w:p>
      <w:pPr>
        <w:pStyle w:val="PreformattedText"/>
        <w:rPr/>
      </w:pPr>
      <w:r>
        <w:rPr/>
        <w:t>[2024-08-16 07:31:43.417 -07:00] [INF] [116] Emby.Server.Implementations.Library.LibraryManager: Removing item, Type: "Episode", Name: "Inside The Magicians: Season 2 Episode 7", Path: "", Id: f2f1c27a-5c02-7764-b27f-a5231bc7dda2</w:t>
      </w:r>
    </w:p>
    <w:p>
      <w:pPr>
        <w:pStyle w:val="PreformattedText"/>
        <w:rPr/>
      </w:pPr>
      <w:r>
        <w:rPr/>
        <w:t>[2024-08-16 07:31:43.493 -07:00] [INF] [65] Emby.Server.Implementations.Library.LibraryManager: Removing item, Type: "Episode", Name: "Inside The Magicians: Season 1 Episode 9", Path: "", Id: 3aea2a07-4a44-43b7-bee7-c431d5cee613</w:t>
      </w:r>
    </w:p>
    <w:p>
      <w:pPr>
        <w:pStyle w:val="PreformattedText"/>
        <w:rPr/>
      </w:pPr>
      <w:r>
        <w:rPr/>
        <w:t>[2024-08-16 07:31:43.500 -07:00] [INF] [116] Emby.Server.Implementations.Library.LibraryManager: Removing item, Type: "Episode", Name: "Inside The Magicians: Season 2 Episode 8", Path: "", Id: b7e78904-3e9d-69d8-8d81-eb2e6529f66d</w:t>
      </w:r>
    </w:p>
    <w:p>
      <w:pPr>
        <w:pStyle w:val="PreformattedText"/>
        <w:rPr/>
      </w:pPr>
      <w:r>
        <w:rPr/>
        <w:t>[2024-08-16 07:31:43.507 -07:00] [INF] [65] Emby.Server.Implementations.Library.LibraryManager: Removing item, Type: "Episode", Name: "Inside The Magicians: Season 1 Episode 10", Path: "", Id: 026dbcce-3403-e24e-1461-4f20161b5323</w:t>
      </w:r>
    </w:p>
    <w:p>
      <w:pPr>
        <w:pStyle w:val="PreformattedText"/>
        <w:rPr/>
      </w:pPr>
      <w:r>
        <w:rPr/>
        <w:t>[2024-08-16 07:31:43.515 -07:00] [INF] [116] Emby.Server.Implementations.Library.LibraryManager: Removing item, Type: "Episode", Name: "Inside The Magicians: Season 2 Episode 9", Path: "", Id: 623c14ac-4240-877c-bdea-3b0da104fe65</w:t>
      </w:r>
    </w:p>
    <w:p>
      <w:pPr>
        <w:pStyle w:val="PreformattedText"/>
        <w:rPr/>
      </w:pPr>
      <w:r>
        <w:rPr/>
        <w:t>[2024-08-16 07:31:43.522 -07:00] [INF] [65] Emby.Server.Implementations.Library.LibraryManager: Removing item, Type: "Episode", Name: "Inside The Magicians: Season 1 Episode 11", Path: "", Id: 665b7305-1fa8-e3b2-1521-c7789361735f</w:t>
      </w:r>
    </w:p>
    <w:p>
      <w:pPr>
        <w:pStyle w:val="PreformattedText"/>
        <w:rPr/>
      </w:pPr>
      <w:r>
        <w:rPr/>
        <w:t>[2024-08-16 07:31:43.529 -07:00] [INF] [116] Emby.Server.Implementations.Library.LibraryManager: Removing item, Type: "Episode", Name: "Inside The Magicians: Season 2 Episode 10", Path: "", Id: 91f8c64f-d712-a9ec-6c5a-1c6862fa3465</w:t>
      </w:r>
    </w:p>
    <w:p>
      <w:pPr>
        <w:pStyle w:val="PreformattedText"/>
        <w:rPr/>
      </w:pPr>
      <w:r>
        <w:rPr/>
        <w:t>[2024-08-16 07:31:43.535 -07:00] [INF] [65] Emby.Server.Implementations.Library.LibraryManager: Removing item, Type: "Episode", Name: "Inside The Magicians: Season 1 Episode 12", Path: "", Id: 9f61a9b5-763d-2383-362c-7dc20522cff4</w:t>
      </w:r>
    </w:p>
    <w:p>
      <w:pPr>
        <w:pStyle w:val="PreformattedText"/>
        <w:rPr/>
      </w:pPr>
      <w:r>
        <w:rPr/>
        <w:t>[2024-08-16 07:31:43.542 -07:00] [INF] [116] Emby.Server.Implementations.Library.LibraryManager: Removing item, Type: "Episode", Name: "Inside The Magicians: Season 2 Episode 11", Path: "", Id: b13da6e3-7273-65a0-ccbc-e052ef043959</w:t>
      </w:r>
    </w:p>
    <w:p>
      <w:pPr>
        <w:pStyle w:val="PreformattedText"/>
        <w:rPr/>
      </w:pPr>
      <w:r>
        <w:rPr/>
        <w:t>[2024-08-16 07:31:43.555 -07:00] [INF] [116] Emby.Server.Implementations.Library.LibraryManager: Removing item, Type: "Episode", Name: "Inside The Magicians: Season 2 Episode 12", Path: "", Id: cd7a9d8c-dfbf-54ee-2f2c-2ee47dc0ae45</w:t>
      </w:r>
    </w:p>
    <w:p>
      <w:pPr>
        <w:pStyle w:val="PreformattedText"/>
        <w:rPr/>
      </w:pPr>
      <w:r>
        <w:rPr/>
        <w:t>[2024-08-16 07:31:43.564 -07:00] [INF] [116] Emby.Server.Implementations.Library.LibraryManager: Removing item, Type: "Episode", Name: "Inside The Magicians: Season 2 Episode 13", Path: "", Id: fd71bb22-e05b-7ab9-2747-eff15029a245</w:t>
      </w:r>
    </w:p>
    <w:p>
      <w:pPr>
        <w:pStyle w:val="PreformattedText"/>
        <w:rPr/>
      </w:pPr>
      <w:r>
        <w:rPr/>
        <w:t>[2024-08-16 07:31:49.202 -07:00] [INF] [16] Jellyfin.Drawing.ImageProcessor: Creating image collage and saving to "/config/cache/temp/43250796707d4ca995c97c057453fa62.png"</w:t>
      </w:r>
    </w:p>
    <w:p>
      <w:pPr>
        <w:pStyle w:val="PreformattedText"/>
        <w:rPr/>
      </w:pPr>
      <w:r>
        <w:rPr/>
        <w:t>[2024-08-16 07:31:49.482 -07:00] [INF] [16] Jellyfin.Drawing.ImageProcessor: Completed creation of image collage and saved to "/config/cache/temp/43250796707d4ca995c97c057453fa62.png"</w:t>
      </w:r>
    </w:p>
    <w:p>
      <w:pPr>
        <w:pStyle w:val="PreformattedText"/>
        <w:rPr/>
      </w:pPr>
      <w:r>
        <w:rPr/>
        <w:t>[2024-08-16 07:31:49.510 -07:00] [INF] [109] Jellyfin.Drawing.ImageProcessor: Creating image collage and saving to "/config/cache/temp/c5fc21cc42fa4710a33be1d5dddc3759.png"</w:t>
      </w:r>
    </w:p>
    <w:p>
      <w:pPr>
        <w:pStyle w:val="PreformattedText"/>
        <w:rPr/>
      </w:pPr>
      <w:r>
        <w:rPr/>
        <w:t>[2024-08-16 07:31:49.812 -07:00] [INF] [109] Jellyfin.Drawing.ImageProcessor: Completed creation of image collage and saved to "/config/cache/temp/c5fc21cc42fa4710a33be1d5dddc3759.png"</w:t>
      </w:r>
    </w:p>
    <w:p>
      <w:pPr>
        <w:pStyle w:val="PreformattedText"/>
        <w:rPr/>
      </w:pPr>
      <w:r>
        <w:rPr/>
        <w:t>[2024-08-16 07:31:50.038 -07:00] [INF] [109] Jellyfin.Drawing.ImageProcessor: Creating image collage and saving to "/config/cache/temp/5c19d89207044b3b85ae9ff84a9987f2.png"</w:t>
      </w:r>
    </w:p>
    <w:p>
      <w:pPr>
        <w:pStyle w:val="PreformattedText"/>
        <w:rPr/>
      </w:pPr>
      <w:r>
        <w:rPr/>
        <w:t>[2024-08-16 07:31:50.372 -07:00] [INF] [109] Jellyfin.Drawing.ImageProcessor: Completed creation of image collage and saved to "/config/cache/temp/5c19d89207044b3b85ae9ff84a9987f2.png"</w:t>
      </w:r>
    </w:p>
    <w:p>
      <w:pPr>
        <w:pStyle w:val="PreformattedText"/>
        <w:rPr/>
      </w:pPr>
      <w:r>
        <w:rPr/>
        <w:t>[2024-08-16 07:31:50.465 -07:00] [INF] [16] Jellyfin.Drawing.ImageProcessor: Creating image collage and saving to "/config/cache/temp/5a78156540424faeadd08d9ad13df6dd.png"</w:t>
      </w:r>
    </w:p>
    <w:p>
      <w:pPr>
        <w:pStyle w:val="PreformattedText"/>
        <w:rPr/>
      </w:pPr>
      <w:r>
        <w:rPr/>
        <w:t>[2024-08-16 07:31:50.854 -07:00] [INF] [16] Jellyfin.Drawing.ImageProcessor: Completed creation of image collage and saved to "/config/cache/temp/5a78156540424faeadd08d9ad13df6dd.png"</w:t>
      </w:r>
    </w:p>
    <w:p>
      <w:pPr>
        <w:pStyle w:val="PreformattedText"/>
        <w:rPr/>
      </w:pPr>
      <w:r>
        <w:rPr/>
        <w:t>[2024-08-16 07:31:50.878 -07:00] [INF] [109] Jellyfin.Drawing.ImageProcessor: Creating image collage and saving to "/config/cache/temp/1524b989501e45088a79571cbeba47f6.png"</w:t>
      </w:r>
    </w:p>
    <w:p>
      <w:pPr>
        <w:pStyle w:val="PreformattedText"/>
        <w:rPr/>
      </w:pPr>
      <w:r>
        <w:rPr/>
        <w:t>[2024-08-16 07:31:51.416 -07:00] [INF] [109] Jellyfin.Drawing.ImageProcessor: Completed creation of image collage and saved to "/config/cache/temp/1524b989501e45088a79571cbeba47f6.png"</w:t>
      </w:r>
    </w:p>
    <w:p>
      <w:pPr>
        <w:pStyle w:val="PreformattedText"/>
        <w:rPr/>
      </w:pPr>
      <w:r>
        <w:rPr/>
        <w:t>[2024-08-16 07:31:51.448 -07:00] [INF] [109] Jellyfin.Drawing.ImageProcessor: Creating image collage and saving to "/config/cache/temp/206be969ae054a2788c0f375ec901425.png"</w:t>
      </w:r>
    </w:p>
    <w:p>
      <w:pPr>
        <w:pStyle w:val="PreformattedText"/>
        <w:rPr/>
      </w:pPr>
      <w:r>
        <w:rPr/>
        <w:t>[2024-08-16 07:31:51.901 -07:00] [INF] [109] Jellyfin.Drawing.ImageProcessor: Completed creation of image collage and saved to "/config/cache/temp/206be969ae054a2788c0f375ec901425.png"</w:t>
      </w:r>
    </w:p>
    <w:p>
      <w:pPr>
        <w:pStyle w:val="PreformattedText"/>
        <w:rPr/>
      </w:pPr>
      <w:r>
        <w:rPr/>
        <w:t>[2024-08-16 07:31:51.927 -07:00] [INF] [16] Jellyfin.Drawing.ImageProcessor: Creating image collage and saving to "/config/cache/temp/ca49d6d54a074f0381889ee257d9fe52.png"</w:t>
      </w:r>
    </w:p>
    <w:p>
      <w:pPr>
        <w:pStyle w:val="PreformattedText"/>
        <w:rPr/>
      </w:pPr>
      <w:r>
        <w:rPr/>
        <w:t>[2024-08-16 07:31:52.454 -07:00] [INF] [16] Jellyfin.Drawing.ImageProcessor: Completed creation of image collage and saved to "/config/cache/temp/ca49d6d54a074f0381889ee257d9fe52.png"</w:t>
      </w:r>
    </w:p>
    <w:p>
      <w:pPr>
        <w:pStyle w:val="PreformattedText"/>
        <w:rPr/>
      </w:pPr>
      <w:r>
        <w:rPr/>
        <w:t>[2024-08-16 07:31:52.474 -07:00] [INF] [109] Jellyfin.Drawing.ImageProcessor: Creating image collage and saving to "/config/cache/temp/b4da526a12be4e508823a5d4b3d48279.png"</w:t>
      </w:r>
    </w:p>
    <w:p>
      <w:pPr>
        <w:pStyle w:val="PreformattedText"/>
        <w:rPr/>
      </w:pPr>
      <w:r>
        <w:rPr/>
        <w:t>[2024-08-16 07:31:52.840 -07:00] [INF] [109] Jellyfin.Drawing.ImageProcessor: Completed creation of image collage and saved to "/config/cache/temp/b4da526a12be4e508823a5d4b3d48279.png"</w:t>
      </w:r>
    </w:p>
    <w:p>
      <w:pPr>
        <w:pStyle w:val="PreformattedText"/>
        <w:rPr/>
      </w:pPr>
      <w:r>
        <w:rPr/>
        <w:t>[2024-08-16 07:31:52.957 -07:00] [INF] [109] Jellyfin.Drawing.ImageProcessor: Creating image collage and saving to "/config/cache/temp/3056d09ed7d5455e8a90e5ad28a8b1ac.png"</w:t>
      </w:r>
    </w:p>
    <w:p>
      <w:pPr>
        <w:pStyle w:val="PreformattedText"/>
        <w:rPr/>
      </w:pPr>
      <w:r>
        <w:rPr/>
        <w:t>[2024-08-16 07:31:53.155 -07:00] [INF] [109] Jellyfin.Drawing.ImageProcessor: Completed creation of image collage and saved to "/config/cache/temp/3056d09ed7d5455e8a90e5ad28a8b1ac.png"</w:t>
      </w:r>
    </w:p>
    <w:p>
      <w:pPr>
        <w:pStyle w:val="PreformattedText"/>
        <w:rPr/>
      </w:pPr>
      <w:r>
        <w:rPr/>
        <w:t>[2024-08-16 07:31:53.229 -07:00] [INF] [109] Jellyfin.Drawing.ImageProcessor: Creating image collage and saving to "/config/cache/temp/90fc9cbdb59d45f2b829c65a3e3d7e8f.png"</w:t>
      </w:r>
    </w:p>
    <w:p>
      <w:pPr>
        <w:pStyle w:val="PreformattedText"/>
        <w:rPr/>
      </w:pPr>
      <w:r>
        <w:rPr/>
        <w:t>[2024-08-16 07:31:53.501 -07:00] [INF] [109] Jellyfin.Drawing.ImageProcessor: Completed creation of image collage and saved to "/config/cache/temp/90fc9cbdb59d45f2b829c65a3e3d7e8f.png"</w:t>
      </w:r>
    </w:p>
    <w:p>
      <w:pPr>
        <w:pStyle w:val="PreformattedText"/>
        <w:rPr/>
      </w:pPr>
      <w:r>
        <w:rPr/>
        <w:t>[2024-08-16 07:31:53.683 -07:00] [INF] [109] Emby.Server.Implementations.ScheduledTasks.TaskManager: "Scan Media Library" Completed after 0 minute(s) and 11 seconds</w:t>
      </w:r>
    </w:p>
    <w:p>
      <w:pPr>
        <w:pStyle w:val="PreformattedText"/>
        <w:rPr/>
      </w:pPr>
      <w:r>
        <w:rPr/>
        <w:t>[2024-08-16 07:31:53.736 -07:00] [INF] [16] Emby.Server.Implementations.IO.LibraryMonitor: Watching directory "/data/Movies"</w:t>
      </w:r>
    </w:p>
    <w:p>
      <w:pPr>
        <w:pStyle w:val="PreformattedText"/>
        <w:rPr/>
      </w:pPr>
      <w:r>
        <w:rPr/>
        <w:t>[2024-08-16 07:31:53.760 -07:00] [INF] [3] Emby.Server.Implementations.IO.LibraryMonitor: Watching directory "/data/Content"</w:t>
      </w:r>
    </w:p>
    <w:p>
      <w:pPr>
        <w:pStyle w:val="PreformattedText"/>
        <w:rPr/>
      </w:pPr>
      <w:r>
        <w:rPr/>
        <w:t>[2024-08-16 07:31:53.772 -07:00] [INF] [15] Emby.Server.Implementations.IO.LibraryMonitor: Watching directory "/data/Shows"</w:t>
      </w:r>
    </w:p>
    <w:p>
      <w:pPr>
        <w:pStyle w:val="PreformattedText"/>
        <w:rPr/>
      </w:pPr>
      <w:r>
        <w:rPr/>
        <w:t>[2024-08-16 11:16:35.811 -07:00] [INF] [57] Emby.Server.Implementations.HttpServer.WebSocketManager: WS "192.168.1.250" request</w:t>
      </w:r>
    </w:p>
    <w:p>
      <w:pPr>
        <w:pStyle w:val="PreformattedText"/>
        <w:rPr/>
      </w:pPr>
      <w:r>
        <w:rPr/>
        <w:t>[2024-08-16 11:16:37.265 -07:00] [WRN] [52] Emby.Server.Implementations.HttpServer.WebSocketConnection: WS "192.168.1.250" error receiving data: "The remote party closed the WebSocket connection without completing the close handshake."</w:t>
      </w:r>
    </w:p>
    <w:p>
      <w:pPr>
        <w:pStyle w:val="PreformattedText"/>
        <w:rPr/>
      </w:pPr>
      <w:r>
        <w:rPr/>
        <w:t>[2024-08-16 11:16:37.334 -07:00] [INF] [52] Emby.Server.Implementations.HttpServer.WebSocketManager: WS "192.168.1.250" closed</w:t>
      </w:r>
    </w:p>
    <w:p>
      <w:pPr>
        <w:pStyle w:val="PreformattedText"/>
        <w:rPr/>
      </w:pPr>
      <w:r>
        <w:rPr/>
        <w:t>[2024-08-16 14:04:19.091 -07:00] [INF] [69] Emby.Server.Implementations.IO.LibraryMonitor: "Gloryhole" ("/data/Content/Stuff/Gloryhole") will be refreshed.</w:t>
      </w:r>
    </w:p>
    <w:p>
      <w:pPr>
        <w:pStyle w:val="PreformattedText"/>
        <w:rPr/>
      </w:pPr>
      <w:r>
        <w:rPr/>
        <w:t>[2024-08-16 14:04:19.258 -07:00] [INF] [41] MediaBrowser.MediaEncoding.Encoder.MediaEncoder: Starting "/usr/lib/jellyfin-ffmpeg/ffprobe" with args "-analyzeduration 200M -probesize 1G -i file:\"/data/Content/Stuff/Gloryhole/Strawberry Fields - First Glory Hole (1080p).mkv\" -threads 0 -v warning -print_format json -show_streams -show_chapters -show_format"</w:t>
      </w:r>
    </w:p>
    <w:p>
      <w:pPr>
        <w:pStyle w:val="PreformattedText"/>
        <w:rPr/>
      </w:pPr>
      <w:r>
        <w:rPr/>
        <w:t>[2024-08-16 14:04:19.259 -07:00] [INF] [44] MediaBrowser.MediaEncoding.Encoder.MediaEncoder: Starting "/usr/lib/jellyfin-ffmpeg/ffprobe" with args "-analyzeduration 200M -probesize 1G -i file:\"/data/Content/Stuff/Gloryhole/Cory Chase - New In Town (1080p).mkv\" -threads 0 -v warning -print_format json -show_streams -show_chapters -show_format"</w:t>
      </w:r>
    </w:p>
    <w:p>
      <w:pPr>
        <w:pStyle w:val="PreformattedText"/>
        <w:rPr/>
      </w:pPr>
      <w:r>
        <w:rPr/>
        <w:t>[2024-08-16 14:04:19.260 -07:00] [INF] [22] MediaBrowser.MediaEncoding.Encoder.MediaEncoder: Starting "/usr/lib/jellyfin-ffmpeg/ffprobe" with args "-analyzeduration 200M -probesize 1G -i file:\"/data/Content/Stuff/Gloryhole/Nova Vixen - First Glory Hole (1080p).mkv\" -threads 0 -v warning -print_format json -show_streams -show_chapters -show_format"</w:t>
      </w:r>
    </w:p>
    <w:p>
      <w:pPr>
        <w:pStyle w:val="PreformattedText"/>
        <w:rPr/>
      </w:pPr>
      <w:r>
        <w:rPr/>
        <w:t>[2024-08-16 14:04:19.260 -07:00] [INF] [101] MediaBrowser.MediaEncoding.Encoder.MediaEncoder: Starting "/usr/lib/jellyfin-ffmpeg/ffprobe" with args "-analyzeduration 200M -probesize 1G -i file:\"/data/Content/Stuff/Gloryhole/Sophia Locke - First Glory Hole (1080p).mkv\" -threads 0 -v warning -print_format json -show_streams -show_chapters -show_format"</w:t>
      </w:r>
    </w:p>
    <w:p>
      <w:pPr>
        <w:pStyle w:val="PreformattedText"/>
        <w:rPr/>
      </w:pPr>
      <w:r>
        <w:rPr/>
        <w:t>[2024-08-16 14:04:19.261 -07:00] [INF] [69] MediaBrowser.MediaEncoding.Encoder.MediaEncoder: Starting "/usr/lib/jellyfin-ffmpeg/ffprobe" with args "-analyzeduration 200M -probesize 1G -i file:\"/data/Content/Stuff/Gloryhole/Alaina Taylor - First Glory Hole (1080p).mkv\" -threads 0 -v warning -print_format json -show_streams -show_chapters -show_format"</w:t>
      </w:r>
    </w:p>
    <w:p>
      <w:pPr>
        <w:pStyle w:val="PreformattedText"/>
        <w:rPr/>
      </w:pPr>
      <w:r>
        <w:rPr/>
        <w:t>[2024-08-16 14:04:19.263 -07:00] [INF] [57] MediaBrowser.MediaEncoding.Encoder.MediaEncoder: Starting "/usr/lib/jellyfin-ffmpeg/ffprobe" with args "-analyzeduration 200M -probesize 1G -i file:\"/data/Content/Stuff/Gloryhole/Bunny Colby - GloryHole 22.01.15 (1080p).mkv\" -threads 0 -v warning -print_format json -show_streams -show_chapters -show_format"</w:t>
      </w:r>
    </w:p>
    <w:p>
      <w:pPr>
        <w:pStyle w:val="PreformattedText"/>
        <w:rPr/>
      </w:pPr>
      <w:r>
        <w:rPr/>
        <w:t>[2024-08-16 14:04:19.263 -07:00] [INF] [75] MediaBrowser.MediaEncoding.Encoder.MediaEncoder: Starting "/usr/lib/jellyfin-ffmpeg/ffprobe" with args "-analyzeduration 200M -probesize 1G -i file:\"/data/Content/Stuff/Gloryhole/Kourtney Rae - First Glory Hole (1080p).mkv\" -threads 0 -v warning -print_format json -show_streams -show_chapters -show_format"</w:t>
      </w:r>
    </w:p>
    <w:p>
      <w:pPr>
        <w:pStyle w:val="PreformattedText"/>
        <w:rPr/>
      </w:pPr>
      <w:r>
        <w:rPr/>
        <w:t>[2024-08-16 14:04:19.263 -07:00] [INF] [130] MediaBrowser.MediaEncoding.Encoder.MediaEncoder: Starting "/usr/lib/jellyfin-ffmpeg/ffprobe" with args "-analyzeduration 200M -probesize 1G -i file:\"/data/Content/Stuff/Gloryhole/Katie Morgan - Gloryhole 22.08.13 (1080p).mkv\" -threads 0 -v warning -print_format json -show_streams -show_chapters -show_format"</w:t>
      </w:r>
    </w:p>
    <w:p>
      <w:pPr>
        <w:pStyle w:val="PreformattedText"/>
        <w:rPr/>
      </w:pPr>
      <w:r>
        <w:rPr/>
        <w:t>[2024-08-16 14:04:19.263 -07:00] [INF] [103] MediaBrowser.MediaEncoding.Encoder.MediaEncoder: Starting "/usr/lib/jellyfin-ffmpeg/ffprobe" with args "-analyzeduration 200M -probesize 1G -i file:\"/data/Content/Stuff/Gloryhole/Payton Preslee - Gloryhole (1080p).mkv\" -threads 0 -v warning -print_format json -show_streams -show_chapters -show_format"</w:t>
      </w:r>
    </w:p>
    <w:p>
      <w:pPr>
        <w:pStyle w:val="PreformattedText"/>
        <w:rPr/>
      </w:pPr>
      <w:r>
        <w:rPr/>
        <w:t>[2024-08-16 14:04:19.263 -07:00] [INF] [87] MediaBrowser.MediaEncoding.Encoder.MediaEncoder: Starting "/usr/lib/jellyfin-ffmpeg/ffprobe" with args "-analyzeduration 200M -probesize 1G -i file:\"/data/Content/Stuff/Gloryhole/Raven Right - First Gloryhole 10 Cumshots (1080p).mkv\" -threads 0 -v warning -print_format json -show_streams -show_chapters -show_format"</w:t>
      </w:r>
    </w:p>
    <w:p>
      <w:pPr>
        <w:pStyle w:val="PreformattedText"/>
        <w:rPr/>
      </w:pPr>
      <w:r>
        <w:rPr/>
        <w:t>[2024-08-16 14:04:19.263 -07:00] [INF] [52] MediaBrowser.MediaEncoding.Encoder.MediaEncoder: Starting "/usr/lib/jellyfin-ffmpeg/ffprobe" with args "-analyzeduration 200M -probesize 1G -i file:\"/data/Content/Stuff/Gloryhole/Liz Jordan - Petite Brunette Liz Fucking At The Gloryhole (1080p).mkv\" -threads 0 -v warning -print_format json -show_streams -show_chapters -show_format"</w:t>
      </w:r>
    </w:p>
    <w:p>
      <w:pPr>
        <w:pStyle w:val="PreformattedText"/>
        <w:rPr/>
      </w:pPr>
      <w:r>
        <w:rPr/>
        <w:t>[2024-08-16 14:04:19.264 -07:00] [INF] [59] MediaBrowser.MediaEncoding.Encoder.MediaEncoder: Starting "/usr/lib/jellyfin-ffmpeg/ffprobe" with args "-analyzeduration 200M -probesize 1G -i file:\"/data/Content/Stuff/Gloryhole/Aria Banks - Gloryhole 21.11.13 (1080p).mkv\" -threads 0 -v warning -print_format json -show_streams -show_chapters -show_format"</w:t>
      </w:r>
    </w:p>
    <w:p>
      <w:pPr>
        <w:pStyle w:val="PreformattedText"/>
        <w:rPr/>
      </w:pPr>
      <w:r>
        <w:rPr/>
        <w:t>[2024-08-16 14:04:20.134 -07:00] [INF] [126] Emby.Server.Implementations.Session.SessionManager: Sending shutdown notifications</w:t>
      </w:r>
    </w:p>
    <w:p>
      <w:pPr>
        <w:pStyle w:val="PreformattedText"/>
        <w:rPr/>
      </w:pPr>
      <w:r>
        <w:rPr/>
        <w:t>[2024-08-16 14:04:20.170 -07:00] [INF] [130] Jellyfin.Networking.PortForwardingHost: Stopping NAT discovery</w:t>
      </w:r>
    </w:p>
    <w:p>
      <w:pPr>
        <w:pStyle w:val="PreformattedText"/>
        <w:rPr/>
      </w:pPr>
      <w:r>
        <w:rPr/>
        <w:t>[2024-08-16 14:04:20.220 -07:00] [INF] [130] Main: Running query planner optimizations in the database... This might take a while</w:t>
      </w:r>
    </w:p>
    <w:p>
      <w:pPr>
        <w:pStyle w:val="PreformattedText"/>
        <w:rPr/>
      </w:pPr>
      <w:r>
        <w:rPr/>
        <w:t>[2024-08-16 14:04:20.399 -07:00] [INF] [44] Emby.Server.Implementations.IO.LibraryMonitor: Stopping directory watching for path "/data/Content"</w:t>
      </w:r>
    </w:p>
    <w:p>
      <w:pPr>
        <w:pStyle w:val="PreformattedText"/>
        <w:rPr/>
      </w:pPr>
      <w:r>
        <w:rPr/>
        <w:t>[2024-08-16 14:04:20.399 -07:00] [INF] [44] Emby.Server.Implementations.IO.LibraryMonitor: Stopping directory watching for path "/data/Shows"</w:t>
      </w:r>
    </w:p>
    <w:p>
      <w:pPr>
        <w:pStyle w:val="PreformattedText"/>
        <w:rPr/>
      </w:pPr>
      <w:r>
        <w:rPr/>
        <w:t>[2024-08-16 14:04:20.399 -07:00] [INF] [44] Emby.Server.Implementations.IO.LibraryMonitor: Stopping directory watching for path "/data/Movies"</w:t>
      </w:r>
    </w:p>
    <w:p>
      <w:pPr>
        <w:pStyle w:val="PreformattedText"/>
        <w:rPr/>
      </w:pPr>
      <w:r>
        <w:rPr/>
        <w:t>[2024-08-16 14:04:20.907 -07:00] [INF] [44] MediaBrowser.MediaEncoding.Encoder.MediaEncoder: Killing ffmpeg process</w:t>
      </w:r>
    </w:p>
    <w:p>
      <w:pPr>
        <w:pStyle w:val="PreformattedText"/>
        <w:rPr/>
      </w:pPr>
      <w:r>
        <w:rPr/>
        <w:t>[2024-08-16 14:04:21.010 -07:00] [ERR] [75] MediaBrowser.MediaEncoding.Encoder.MediaEncoder: ffmpeg image extraction failed for "file:\"/data/Content/Stuff/Gloryhole/Cory Chase - New In Town (1080p).mkv\""</w:t>
      </w:r>
    </w:p>
    <w:p>
      <w:pPr>
        <w:pStyle w:val="PreformattedText"/>
        <w:rPr/>
      </w:pPr>
      <w:r>
        <w:rPr/>
        <w:t>[2024-08-16 14:04:21.010 -07:00] [ERR] [75] MediaBrowser.MediaEncoding.Encoder.MediaEncoder: I-frame image extraction failed, will attempt standard way. Input: "file:\"/data/Content/Stuff/Gloryhole/Cory Chase - New In Town (1080p).mkv\""</w:t>
      </w:r>
    </w:p>
    <w:p>
      <w:pPr>
        <w:pStyle w:val="PreformattedText"/>
        <w:rPr>
          <w:rFonts w:eastAsia="Liberation Mono;Courier New"/>
        </w:rPr>
      </w:pPr>
      <w:r>
        <w:rPr/>
        <w:t>MediaBrowser.Common.FfmpegException: ffmpeg image extraction failed for file:"/data/Content/Stuff/Gloryhole/Cory Chase - New In Town (1080p).mkv"</w:t>
      </w:r>
    </w:p>
    <w:p>
      <w:pPr>
        <w:pStyle w:val="PreformattedText"/>
        <w:rPr>
          <w:rFonts w:eastAsia="Liberation Mono;Courier New"/>
        </w:rPr>
      </w:pPr>
      <w:r>
        <w:rPr>
          <w:rFonts w:eastAsia="Liberation Mono;Courier New"/>
        </w:rPr>
        <w:t xml:space="preserve">   </w:t>
      </w:r>
      <w:r>
        <w:rPr/>
        <w:t>at MediaBrowser.MediaEncoding.Encoder.MediaEncoder.ExtractImageInternal(String inputPath, String container, MediaStream videoStream, Nullable`1 imageStreamIndex, Nullable`1 threedFormat, Nullable`1 offset, Boolean useIFrame, Nullable`1 targetFormat, CancellationToken cancellationToken)</w:t>
      </w:r>
    </w:p>
    <w:p>
      <w:pPr>
        <w:pStyle w:val="PreformattedText"/>
        <w:rPr/>
      </w:pPr>
      <w:r>
        <w:rPr>
          <w:rFonts w:eastAsia="Liberation Mono;Courier New"/>
        </w:rPr>
        <w:t xml:space="preserve">   </w:t>
      </w:r>
      <w:r>
        <w:rPr/>
        <w:t>at MediaBrowser.MediaEncoding.Encoder.MediaEncoder.ExtractImage(String inputFile, String container, MediaStream videoStream, Nullable`1 imageStreamIndex, MediaSourceInfo mediaSource, Boolean isAudio, Nullable`1 threedFormat, Nullable`1 offset, Nullable`1 targetFormat, CancellationToken cancellationToken)</w:t>
      </w:r>
    </w:p>
    <w:p>
      <w:pPr>
        <w:pStyle w:val="PreformattedText"/>
        <w:rPr/>
      </w:pPr>
      <w:r>
        <w:rPr/>
        <w:t>[2024-08-16 14:04:21.408 -07:00] [INF] [44] MediaBrowser.MediaEncoding.Encoder.MediaEncoder: Killing ffmpeg process</w:t>
      </w:r>
    </w:p>
    <w:p>
      <w:pPr>
        <w:pStyle w:val="PreformattedText"/>
        <w:rPr/>
      </w:pPr>
      <w:r>
        <w:rPr/>
        <w:t>[2024-08-16 14:04:21.512 -07:00] [ERR] [75] MediaBrowser.MediaEncoding.Encoder.MediaEncoder: ffmpeg image extraction failed for "file:\"/data/Content/Stuff/Gloryhole/Nova Vixen - First Glory Hole (1080p).mkv\""</w:t>
      </w:r>
    </w:p>
    <w:p>
      <w:pPr>
        <w:pStyle w:val="PreformattedText"/>
        <w:rPr/>
      </w:pPr>
      <w:r>
        <w:rPr/>
        <w:t>[2024-08-16 14:04:21.513 -07:00] [ERR] [75] MediaBrowser.MediaEncoding.Encoder.MediaEncoder: I-frame image extraction failed, will attempt standard way. Input: "file:\"/data/Content/Stuff/Gloryhole/Nova Vixen - First Glory Hole (1080p).mkv\""</w:t>
      </w:r>
    </w:p>
    <w:p>
      <w:pPr>
        <w:pStyle w:val="PreformattedText"/>
        <w:rPr>
          <w:rFonts w:eastAsia="Liberation Mono;Courier New"/>
        </w:rPr>
      </w:pPr>
      <w:r>
        <w:rPr/>
        <w:t>MediaBrowser.Common.FfmpegException: ffmpeg image extraction failed for file:"/data/Content/Stuff/Gloryhole/Nova Vixen - First Glory Hole (1080p).mkv"</w:t>
      </w:r>
    </w:p>
    <w:p>
      <w:pPr>
        <w:pStyle w:val="PreformattedText"/>
        <w:rPr>
          <w:rFonts w:eastAsia="Liberation Mono;Courier New"/>
        </w:rPr>
      </w:pPr>
      <w:r>
        <w:rPr>
          <w:rFonts w:eastAsia="Liberation Mono;Courier New"/>
        </w:rPr>
        <w:t xml:space="preserve">   </w:t>
      </w:r>
      <w:r>
        <w:rPr/>
        <w:t>at MediaBrowser.MediaEncoding.Encoder.MediaEncoder.ExtractImageInternal(String inputPath, String container, MediaStream videoStream, Nullable`1 imageStreamIndex, Nullable`1 threedFormat, Nullable`1 offset, Boolean useIFrame, Nullable`1 targetFormat, CancellationToken cancellationToken)</w:t>
      </w:r>
    </w:p>
    <w:p>
      <w:pPr>
        <w:pStyle w:val="PreformattedText"/>
        <w:rPr/>
      </w:pPr>
      <w:r>
        <w:rPr>
          <w:rFonts w:eastAsia="Liberation Mono;Courier New"/>
        </w:rPr>
        <w:t xml:space="preserve">   </w:t>
      </w:r>
      <w:r>
        <w:rPr/>
        <w:t>at MediaBrowser.MediaEncoding.Encoder.MediaEncoder.ExtractImage(String inputFile, String container, MediaStream videoStream, Nullable`1 imageStreamIndex, MediaSourceInfo mediaSource, Boolean isAudio, Nullable`1 threedFormat, Nullable`1 offset, Nullable`1 targetFormat, CancellationToken cancellationToken)</w:t>
      </w:r>
    </w:p>
    <w:p>
      <w:pPr>
        <w:pStyle w:val="PreformattedText"/>
        <w:rPr/>
      </w:pPr>
      <w:r>
        <w:rPr/>
        <w:t>[2024-08-16 14:04:21.908 -07:00] [INF] [44] MediaBrowser.MediaEncoding.Encoder.MediaEncoder: Killing ffmpeg process</w:t>
      </w:r>
    </w:p>
    <w:p>
      <w:pPr>
        <w:pStyle w:val="PreformattedText"/>
        <w:rPr/>
      </w:pPr>
      <w:r>
        <w:rPr/>
        <w:t>[2024-08-16 14:04:21.976 -07:00] [ERR] [75] MediaBrowser.MediaEncoding.Encoder.MediaEncoder: ffmpeg image extraction failed for "file:\"/data/Content/Stuff/Gloryhole/Strawberry Fields - First Glory Hole (1080p).mkv\""</w:t>
      </w:r>
    </w:p>
    <w:p>
      <w:pPr>
        <w:pStyle w:val="PreformattedText"/>
        <w:rPr/>
      </w:pPr>
      <w:r>
        <w:rPr/>
        <w:t>[2024-08-16 14:04:21.977 -07:00] [ERR] [75] MediaBrowser.MediaEncoding.Encoder.MediaEncoder: I-frame image extraction failed, will attempt standard way. Input: "file:\"/data/Content/Stuff/Gloryhole/Strawberry Fields - First Glory Hole (1080p).mkv\""</w:t>
      </w:r>
    </w:p>
    <w:p>
      <w:pPr>
        <w:pStyle w:val="PreformattedText"/>
        <w:rPr>
          <w:rFonts w:eastAsia="Liberation Mono;Courier New"/>
        </w:rPr>
      </w:pPr>
      <w:r>
        <w:rPr/>
        <w:t>MediaBrowser.Common.FfmpegException: ffmpeg image extraction failed for file:"/data/Content/Stuff/Gloryhole/Strawberry Fields - First Glory Hole (1080p).mkv"</w:t>
      </w:r>
    </w:p>
    <w:p>
      <w:pPr>
        <w:pStyle w:val="PreformattedText"/>
        <w:rPr>
          <w:rFonts w:eastAsia="Liberation Mono;Courier New"/>
        </w:rPr>
      </w:pPr>
      <w:r>
        <w:rPr>
          <w:rFonts w:eastAsia="Liberation Mono;Courier New"/>
        </w:rPr>
        <w:t xml:space="preserve">   </w:t>
      </w:r>
      <w:r>
        <w:rPr/>
        <w:t>at MediaBrowser.MediaEncoding.Encoder.MediaEncoder.ExtractImageInternal(String inputPath, String container, MediaStream videoStream, Nullable`1 imageStreamIndex, Nullable`1 threedFormat, Nullable`1 offset, Boolean useIFrame, Nullable`1 targetFormat, CancellationToken cancellationToken)</w:t>
      </w:r>
    </w:p>
    <w:p>
      <w:pPr>
        <w:pStyle w:val="PreformattedText"/>
        <w:rPr/>
      </w:pPr>
      <w:r>
        <w:rPr>
          <w:rFonts w:eastAsia="Liberation Mono;Courier New"/>
        </w:rPr>
        <w:t xml:space="preserve">   </w:t>
      </w:r>
      <w:r>
        <w:rPr/>
        <w:t>at MediaBrowser.MediaEncoding.Encoder.MediaEncoder.ExtractImage(String inputFile, String container, MediaStream videoStream, Nullable`1 imageStreamIndex, MediaSourceInfo mediaSource, Boolean isAudio, Nullable`1 threedFormat, Nullable`1 offset, Nullable`1 targetFormat, CancellationToken cancellationToken)</w:t>
      </w:r>
    </w:p>
    <w:p>
      <w:pPr>
        <w:pStyle w:val="PreformattedText"/>
        <w:rPr/>
      </w:pPr>
      <w:r>
        <w:rPr/>
        <w:t>[2024-08-16 14:04:22.409 -07:00] [INF] [44] MediaBrowser.MediaEncoding.Encoder.MediaEncoder: Killing ffmpeg process</w:t>
      </w:r>
    </w:p>
    <w:p>
      <w:pPr>
        <w:pStyle w:val="PreformattedText"/>
        <w:rPr/>
      </w:pPr>
      <w:r>
        <w:rPr/>
        <w:t>[2024-08-16 14:04:22.450 -07:00] [ERR] [75] MediaBrowser.MediaEncoding.Encoder.MediaEncoder: ffmpeg image extraction failed for "file:\"/data/Content/Stuff/Gloryhole/Kourtney Rae - First Glory Hole (1080p).mkv\""</w:t>
      </w:r>
    </w:p>
    <w:p>
      <w:pPr>
        <w:pStyle w:val="PreformattedText"/>
        <w:rPr/>
      </w:pPr>
      <w:r>
        <w:rPr/>
        <w:t>[2024-08-16 14:04:22.450 -07:00] [ERR] [75] MediaBrowser.MediaEncoding.Encoder.MediaEncoder: I-frame image extraction failed, will attempt standard way. Input: "file:\"/data/Content/Stuff/Gloryhole/Kourtney Rae - First Glory Hole (1080p).mkv\""</w:t>
      </w:r>
    </w:p>
    <w:p>
      <w:pPr>
        <w:pStyle w:val="PreformattedText"/>
        <w:rPr>
          <w:rFonts w:eastAsia="Liberation Mono;Courier New"/>
        </w:rPr>
      </w:pPr>
      <w:r>
        <w:rPr/>
        <w:t>MediaBrowser.Common.FfmpegException: ffmpeg image extraction failed for file:"/data/Content/Stuff/Gloryhole/Kourtney Rae - First Glory Hole (1080p).mkv"</w:t>
      </w:r>
    </w:p>
    <w:p>
      <w:pPr>
        <w:pStyle w:val="PreformattedText"/>
        <w:rPr>
          <w:rFonts w:eastAsia="Liberation Mono;Courier New"/>
        </w:rPr>
      </w:pPr>
      <w:r>
        <w:rPr>
          <w:rFonts w:eastAsia="Liberation Mono;Courier New"/>
        </w:rPr>
        <w:t xml:space="preserve">   </w:t>
      </w:r>
      <w:r>
        <w:rPr/>
        <w:t>at MediaBrowser.MediaEncoding.Encoder.MediaEncoder.ExtractImageInternal(String inputPath, String container, MediaStream videoStream, Nullable`1 imageStreamIndex, Nullable`1 threedFormat, Nullable`1 offset, Boolean useIFrame, Nullable`1 targetFormat, CancellationToken cancellationToken)</w:t>
      </w:r>
    </w:p>
    <w:p>
      <w:pPr>
        <w:pStyle w:val="PreformattedText"/>
        <w:rPr/>
      </w:pPr>
      <w:r>
        <w:rPr>
          <w:rFonts w:eastAsia="Liberation Mono;Courier New"/>
        </w:rPr>
        <w:t xml:space="preserve">   </w:t>
      </w:r>
      <w:r>
        <w:rPr/>
        <w:t>at MediaBrowser.MediaEncoding.Encoder.MediaEncoder.ExtractImage(String inputFile, String container, MediaStream videoStream, Nullable`1 imageStreamIndex, MediaSourceInfo mediaSource, Boolean isAudio, Nullable`1 threedFormat, Nullable`1 offset, Nullable`1 targetFormat, CancellationToken cancellationToken)</w:t>
      </w:r>
    </w:p>
    <w:p>
      <w:pPr>
        <w:pStyle w:val="PreformattedText"/>
        <w:rPr/>
      </w:pPr>
      <w:r>
        <w:rPr/>
        <w:t>[2024-08-16 14:04:22.910 -07:00] [INF] [44] MediaBrowser.MediaEncoding.Encoder.MediaEncoder: Killing ffmpeg process</w:t>
      </w:r>
    </w:p>
    <w:p>
      <w:pPr>
        <w:pStyle w:val="PreformattedText"/>
        <w:rPr/>
      </w:pPr>
      <w:r>
        <w:rPr/>
        <w:t>[2024-08-16 14:04:22.958 -07:00] [ERR] [75] MediaBrowser.MediaEncoding.Encoder.MediaEncoder: ffmpeg image extraction failed for "file:\"/data/Content/Stuff/Gloryhole/Aria Banks - Gloryhole 21.11.13 (1080p).mkv\""</w:t>
      </w:r>
    </w:p>
    <w:p>
      <w:pPr>
        <w:pStyle w:val="PreformattedText"/>
        <w:rPr/>
      </w:pPr>
      <w:r>
        <w:rPr/>
        <w:t>[2024-08-16 14:04:22.958 -07:00] [ERR] [75] MediaBrowser.MediaEncoding.Encoder.MediaEncoder: I-frame image extraction failed, will attempt standard way. Input: "file:\"/data/Content/Stuff/Gloryhole/Aria Banks - Gloryhole 21.11.13 (1080p).mkv\""</w:t>
      </w:r>
    </w:p>
    <w:p>
      <w:pPr>
        <w:pStyle w:val="PreformattedText"/>
        <w:rPr>
          <w:rFonts w:eastAsia="Liberation Mono;Courier New"/>
        </w:rPr>
      </w:pPr>
      <w:r>
        <w:rPr/>
        <w:t>MediaBrowser.Common.FfmpegException: ffmpeg image extraction failed for file:"/data/Content/Stuff/Gloryhole/Aria Banks - Gloryhole 21.11.13 (1080p).mkv"</w:t>
      </w:r>
    </w:p>
    <w:p>
      <w:pPr>
        <w:pStyle w:val="PreformattedText"/>
        <w:rPr>
          <w:rFonts w:eastAsia="Liberation Mono;Courier New"/>
        </w:rPr>
      </w:pPr>
      <w:r>
        <w:rPr>
          <w:rFonts w:eastAsia="Liberation Mono;Courier New"/>
        </w:rPr>
        <w:t xml:space="preserve">   </w:t>
      </w:r>
      <w:r>
        <w:rPr/>
        <w:t>at MediaBrowser.MediaEncoding.Encoder.MediaEncoder.ExtractImageInternal(String inputPath, String container, MediaStream videoStream, Nullable`1 imageStreamIndex, Nullable`1 threedFormat, Nullable`1 offset, Boolean useIFrame, Nullable`1 targetFormat, CancellationToken cancellationToken)</w:t>
      </w:r>
    </w:p>
    <w:p>
      <w:pPr>
        <w:pStyle w:val="PreformattedText"/>
        <w:rPr/>
      </w:pPr>
      <w:r>
        <w:rPr>
          <w:rFonts w:eastAsia="Liberation Mono;Courier New"/>
        </w:rPr>
        <w:t xml:space="preserve">   </w:t>
      </w:r>
      <w:r>
        <w:rPr/>
        <w:t>at MediaBrowser.MediaEncoding.Encoder.MediaEncoder.ExtractImage(String inputFile, String container, MediaStream videoStream, Nullable`1 imageStreamIndex, MediaSourceInfo mediaSource, Boolean isAudio, Nullable`1 threedFormat, Nullable`1 offset, Nullable`1 targetFormat, CancellationToken cancellationToken)</w:t>
      </w:r>
    </w:p>
    <w:p>
      <w:pPr>
        <w:pStyle w:val="PreformattedText"/>
        <w:rPr/>
      </w:pPr>
      <w:r>
        <w:rPr/>
        <w:t>[2024-08-16 14:04:23.788 -07:00] [INF] [44] MediaBrowser.MediaEncoding.Encoder.MediaEncoder: Killing ffmpeg process</w:t>
      </w:r>
    </w:p>
    <w:p>
      <w:pPr>
        <w:pStyle w:val="PreformattedText"/>
        <w:rPr/>
      </w:pPr>
      <w:r>
        <w:rPr/>
        <w:t>[2024-08-16 14:04:23.794 -07:00] [INF] [130] Emby.Server.Implementations.ApplicationHost: Disposing "CoreAppHost"</w:t>
      </w:r>
    </w:p>
    <w:p>
      <w:pPr>
        <w:pStyle w:val="PreformattedText"/>
        <w:rPr/>
      </w:pPr>
      <w:r>
        <w:rPr/>
        <w:t>[2024-08-16 14:04:23.794 -07:00] [INF] [130] Emby.Server.Implementations.ApplicationHost: Disposing "MusicBrainzArtistProvider"</w:t>
      </w:r>
    </w:p>
    <w:p>
      <w:pPr>
        <w:pStyle w:val="PreformattedText"/>
        <w:rPr/>
      </w:pPr>
      <w:r>
        <w:rPr/>
        <w:t>[2024-08-16 14:04:23.796 -07:00] [INF] [130] Emby.Server.Implementations.ApplicationHost: Disposing "MusicBrainzAlbumProvider"</w:t>
      </w:r>
    </w:p>
    <w:p>
      <w:pPr>
        <w:pStyle w:val="PreformattedText"/>
        <w:rPr/>
      </w:pPr>
      <w:r>
        <w:rPr/>
        <w:t>[2024-08-16 14:04:23.796 -07:00] [INF] [130] Emby.Server.Implementations.ApplicationHost: Disposing "PluginManager"</w:t>
      </w:r>
    </w:p>
    <w:p>
      <w:pPr>
        <w:pStyle w:val="PreformattedText"/>
        <w:rPr/>
      </w:pPr>
      <w:r>
        <w:rPr/>
        <w:t>[2024-08-16 14:04:23.805 -07:00] [ERR] [130] MediaBrowser.MediaEncoding.Encoder.MediaEncoder: I-frame image extraction failed, will attempt standard way. Input: "file:\"/data/Content/Stuff/Gloryhole/Sophia Locke - First Glory Hole (1080p).mkv\""</w:t>
      </w:r>
    </w:p>
    <w:p>
      <w:pPr>
        <w:pStyle w:val="PreformattedText"/>
        <w:rPr/>
      </w:pPr>
      <w:r>
        <w:rPr/>
        <w:t>System.ObjectDisposedException: Cannot access a disposed object.</w:t>
      </w:r>
    </w:p>
    <w:p>
      <w:pPr>
        <w:pStyle w:val="PreformattedText"/>
        <w:rPr>
          <w:rFonts w:eastAsia="Liberation Mono;Courier New"/>
        </w:rPr>
      </w:pPr>
      <w:r>
        <w:rPr/>
        <w:t>Object name: 'System.Threading.SemaphoreSlim'.</w:t>
      </w:r>
    </w:p>
    <w:p>
      <w:pPr>
        <w:pStyle w:val="PreformattedText"/>
        <w:rPr>
          <w:rFonts w:eastAsia="Liberation Mono;Courier New"/>
        </w:rPr>
      </w:pPr>
      <w:r>
        <w:rPr>
          <w:rFonts w:eastAsia="Liberation Mono;Courier New"/>
        </w:rPr>
        <w:t xml:space="preserve">   </w:t>
      </w:r>
      <w:r>
        <w:rPr/>
        <w:t>at System.Threading.SemaphoreSlim.Release(Int32 releaseCount)</w:t>
      </w:r>
    </w:p>
    <w:p>
      <w:pPr>
        <w:pStyle w:val="PreformattedText"/>
        <w:rPr>
          <w:rFonts w:eastAsia="Liberation Mono;Courier New"/>
        </w:rPr>
      </w:pPr>
      <w:r>
        <w:rPr>
          <w:rFonts w:eastAsia="Liberation Mono;Courier New"/>
        </w:rPr>
        <w:t xml:space="preserve">   </w:t>
      </w:r>
      <w:r>
        <w:rPr/>
        <w:t>at MediaBrowser.MediaEncoding.Encoder.MediaEncoder.ExtractImageInternal(String inputPath, String container, MediaStream videoStream, Nullable`1 imageStreamIndex, Nullable`1 threedFormat, Nullable`1 offset, Boolean useIFrame, Nullable`1 targetFormat, CancellationToken cancellationToken)</w:t>
      </w:r>
    </w:p>
    <w:p>
      <w:pPr>
        <w:pStyle w:val="PreformattedText"/>
        <w:rPr/>
      </w:pPr>
      <w:r>
        <w:rPr>
          <w:rFonts w:eastAsia="Liberation Mono;Courier New"/>
        </w:rPr>
        <w:t xml:space="preserve">   </w:t>
      </w:r>
      <w:r>
        <w:rPr/>
        <w:t>at MediaBrowser.MediaEncoding.Encoder.MediaEncoder.ExtractImage(String inputFile, String container, MediaStream videoStream, Nullable`1 imageStreamIndex, MediaSourceInfo mediaSource, Boolean isAudio, Nullable`1 threedFormat, Nullable`1 offset, Nullable`1 targetFormat, CancellationToken cancellationToken)</w:t>
      </w:r>
    </w:p>
    <w:p>
      <w:pPr>
        <w:pStyle w:val="PreformattedText"/>
        <w:rPr/>
      </w:pPr>
      <w:r>
        <w:rPr/>
        <w:t>[2024-08-16 14:04:23.868 -07:00] [ERR] [130] MediaBrowser.Providers.Music.MusicVideoMetadataService: Error in "Screen Grabber"</w:t>
      </w:r>
    </w:p>
    <w:p>
      <w:pPr>
        <w:pStyle w:val="PreformattedText"/>
        <w:rPr/>
      </w:pPr>
      <w:r>
        <w:rPr/>
        <w:t>System.ObjectDisposedException: Cannot access a disposed object.</w:t>
      </w:r>
    </w:p>
    <w:p>
      <w:pPr>
        <w:pStyle w:val="PreformattedText"/>
        <w:rPr>
          <w:rFonts w:eastAsia="Liberation Mono;Courier New"/>
        </w:rPr>
      </w:pPr>
      <w:r>
        <w:rPr/>
        <w:t>Object name: 'System.Threading.SemaphoreSlim'.</w:t>
      </w:r>
    </w:p>
    <w:p>
      <w:pPr>
        <w:pStyle w:val="PreformattedText"/>
        <w:rPr>
          <w:rFonts w:eastAsia="Liberation Mono;Courier New"/>
        </w:rPr>
      </w:pPr>
      <w:r>
        <w:rPr>
          <w:rFonts w:eastAsia="Liberation Mono;Courier New"/>
        </w:rPr>
        <w:t xml:space="preserve">   </w:t>
      </w:r>
      <w:r>
        <w:rPr/>
        <w:t>at System.Threading.SemaphoreSlim.WaitAsync(Int32 millisecondsTimeout, CancellationToken cancellationToken)</w:t>
      </w:r>
    </w:p>
    <w:p>
      <w:pPr>
        <w:pStyle w:val="PreformattedText"/>
        <w:rPr>
          <w:rFonts w:eastAsia="Liberation Mono;Courier New"/>
        </w:rPr>
      </w:pPr>
      <w:r>
        <w:rPr>
          <w:rFonts w:eastAsia="Liberation Mono;Courier New"/>
        </w:rPr>
        <w:t xml:space="preserve">   </w:t>
      </w:r>
      <w:r>
        <w:rPr/>
        <w:t>at AsyncKeyedLock.AsyncNonKeyedLocker.LockAsync(CancellationToken cancellationToken, Boolean continueOnCapturedContext) in C:\Users\user\Source\Repos\AsyncKeyedLock\AsyncKeyedLock\AsyncNonKeyedLocker.cs:line 173</w:t>
      </w:r>
    </w:p>
    <w:p>
      <w:pPr>
        <w:pStyle w:val="PreformattedText"/>
        <w:rPr>
          <w:rFonts w:eastAsia="Liberation Mono;Courier New"/>
        </w:rPr>
      </w:pPr>
      <w:r>
        <w:rPr>
          <w:rFonts w:eastAsia="Liberation Mono;Courier New"/>
        </w:rPr>
        <w:t xml:space="preserve">   </w:t>
      </w:r>
      <w:r>
        <w:rPr/>
        <w:t>at MediaBrowser.MediaEncoding.Encoder.MediaEncoder.ExtractImageInternal(String inputPath, String container, MediaStream videoStream, Nullable`1 imageStreamIndex, Nullable`1 threedFormat, Nullable`1 offset, Boolean useIFrame, Nullable`1 targetFormat, CancellationToken cancellationToken)</w:t>
      </w:r>
    </w:p>
    <w:p>
      <w:pPr>
        <w:pStyle w:val="PreformattedText"/>
        <w:rPr>
          <w:rFonts w:eastAsia="Liberation Mono;Courier New"/>
        </w:rPr>
      </w:pPr>
      <w:r>
        <w:rPr>
          <w:rFonts w:eastAsia="Liberation Mono;Courier New"/>
        </w:rPr>
        <w:t xml:space="preserve">   </w:t>
      </w:r>
      <w:r>
        <w:rPr/>
        <w:t>at MediaBrowser.MediaEncoding.Encoder.MediaEncoder.ExtractImage(String inputFile, String container, MediaStream videoStream, Nullable`1 imageStreamIndex, MediaSourceInfo mediaSource, Boolean isAudio, Nullable`1 threedFormat, Nullable`1 offset, Nullable`1 targetFormat, CancellationToken cancellationToken)</w:t>
      </w:r>
    </w:p>
    <w:p>
      <w:pPr>
        <w:pStyle w:val="PreformattedText"/>
        <w:rPr>
          <w:rFonts w:eastAsia="Liberation Mono;Courier New"/>
        </w:rPr>
      </w:pPr>
      <w:r>
        <w:rPr>
          <w:rFonts w:eastAsia="Liberation Mono;Courier New"/>
        </w:rPr>
        <w:t xml:space="preserve">   </w:t>
      </w:r>
      <w:r>
        <w:rPr/>
        <w:t>at MediaBrowser.Providers.MediaInfo.VideoImageProvider.GetVideoImage(Video item, CancellationToken cancellationToken)</w:t>
      </w:r>
    </w:p>
    <w:p>
      <w:pPr>
        <w:pStyle w:val="PreformattedText"/>
        <w:rPr/>
      </w:pPr>
      <w:r>
        <w:rPr>
          <w:rFonts w:eastAsia="Liberation Mono;Courier New"/>
        </w:rPr>
        <w:t xml:space="preserve">   </w:t>
      </w:r>
      <w:r>
        <w:rPr/>
        <w:t>at MediaBrowser.Providers.Manager.ItemImageProvider.RefreshFromProvider(BaseItem item, IDynamicImageProvider provider, ImageRefreshOptions refreshOptions, TypeOptions savedOptions, List`1 downloadedImages, RefreshResult result, CancellationToken cancellationToken)</w:t>
      </w:r>
    </w:p>
    <w:p>
      <w:pPr>
        <w:pStyle w:val="PreformattedText"/>
        <w:rPr/>
      </w:pPr>
      <w:r>
        <w:rPr/>
        <w:t>[2024-08-16 14:04:23.877 -07:00] [ERR] [44] MediaBrowser.Providers.Manager.ProviderManager: Error refreshing item</w:t>
      </w:r>
    </w:p>
    <w:p>
      <w:pPr>
        <w:pStyle w:val="PreformattedText"/>
        <w:rPr/>
      </w:pPr>
      <w:r>
        <w:rPr/>
        <w:t>System.ObjectDisposedException: Cannot access a disposed object.</w:t>
      </w:r>
    </w:p>
    <w:p>
      <w:pPr>
        <w:pStyle w:val="PreformattedText"/>
        <w:rPr>
          <w:rFonts w:eastAsia="Liberation Mono;Courier New"/>
        </w:rPr>
      </w:pPr>
      <w:r>
        <w:rPr/>
        <w:t>Object name: 'Emby.Server.Implementations.Data.SqliteItemRepository'.</w:t>
      </w:r>
    </w:p>
    <w:p>
      <w:pPr>
        <w:pStyle w:val="PreformattedText"/>
        <w:rPr>
          <w:rFonts w:eastAsia="Liberation Mono;Courier New"/>
        </w:rPr>
      </w:pPr>
      <w:r>
        <w:rPr>
          <w:rFonts w:eastAsia="Liberation Mono;Courier New"/>
        </w:rPr>
        <w:t xml:space="preserve">   </w:t>
      </w:r>
      <w:r>
        <w:rPr/>
        <w:t>at Emby.Server.Implementations.Data.SqliteItemRepository.UpdatePeople(Guid itemId, List`1 people)</w:t>
      </w:r>
    </w:p>
    <w:p>
      <w:pPr>
        <w:pStyle w:val="PreformattedText"/>
        <w:rPr>
          <w:rFonts w:eastAsia="Liberation Mono;Courier New"/>
        </w:rPr>
      </w:pPr>
      <w:r>
        <w:rPr>
          <w:rFonts w:eastAsia="Liberation Mono;Courier New"/>
        </w:rPr>
        <w:t xml:space="preserve">   </w:t>
      </w:r>
      <w:r>
        <w:rPr/>
        <w:t>at Emby.Server.Implementations.Library.LibraryManager.UpdatePeopleAsync(BaseItem item, List`1 people, CancellationToken cancellationToken)</w:t>
      </w:r>
    </w:p>
    <w:p>
      <w:pPr>
        <w:pStyle w:val="PreformattedText"/>
        <w:rPr>
          <w:rFonts w:eastAsia="Liberation Mono;Courier New"/>
        </w:rPr>
      </w:pPr>
      <w:r>
        <w:rPr>
          <w:rFonts w:eastAsia="Liberation Mono;Courier New"/>
        </w:rPr>
        <w:t xml:space="preserve">   </w:t>
      </w:r>
      <w:r>
        <w:rPr/>
        <w:t>at MediaBrowser.Providers.Manager.MetadataService`2.SaveItemAsync(MetadataResult`1 result, ItemUpdateType reason, CancellationToken cancellationToken)</w:t>
      </w:r>
    </w:p>
    <w:p>
      <w:pPr>
        <w:pStyle w:val="PreformattedText"/>
        <w:rPr>
          <w:rFonts w:eastAsia="Liberation Mono;Courier New"/>
        </w:rPr>
      </w:pPr>
      <w:r>
        <w:rPr>
          <w:rFonts w:eastAsia="Liberation Mono;Courier New"/>
        </w:rPr>
        <w:t xml:space="preserve">   </w:t>
      </w:r>
      <w:r>
        <w:rPr/>
        <w:t>at MediaBrowser.Providers.Manager.MetadataService`2.RefreshMetadata(BaseItem item, MetadataRefreshOptions refreshOptions, CancellationToken cancellationToken)</w:t>
      </w:r>
    </w:p>
    <w:p>
      <w:pPr>
        <w:pStyle w:val="PreformattedText"/>
        <w:rPr>
          <w:rFonts w:eastAsia="Liberation Mono;Courier New"/>
        </w:rPr>
      </w:pPr>
      <w:r>
        <w:rPr>
          <w:rFonts w:eastAsia="Liberation Mono;Courier New"/>
        </w:rPr>
        <w:t xml:space="preserve">   </w:t>
      </w:r>
      <w:r>
        <w:rPr/>
        <w:t>at MediaBrowser.Controller.Entities.BaseItem.RefreshMetadata(MetadataRefreshOptions options, CancellationToken cancellationToken)</w:t>
      </w:r>
    </w:p>
    <w:p>
      <w:pPr>
        <w:pStyle w:val="PreformattedText"/>
        <w:rPr>
          <w:rFonts w:eastAsia="Liberation Mono;Courier New"/>
        </w:rPr>
      </w:pPr>
      <w:r>
        <w:rPr>
          <w:rFonts w:eastAsia="Liberation Mono;Courier New"/>
        </w:rPr>
        <w:t xml:space="preserve">   </w:t>
      </w:r>
      <w:r>
        <w:rPr/>
        <w:t>at MediaBrowser.Controller.Entities.Folder.RefreshChildMetadata(BaseItem child, MetadataRefreshOptions refreshOptions, Boolean recursive, IProgress`1 progress, CancellationToken cancellationToken)</w:t>
      </w:r>
    </w:p>
    <w:p>
      <w:pPr>
        <w:pStyle w:val="PreformattedText"/>
        <w:rPr/>
      </w:pPr>
      <w:r>
        <w:rPr>
          <w:rFonts w:eastAsia="Liberation Mono;Courier New"/>
        </w:rPr>
        <w:t xml:space="preserve">   </w:t>
      </w:r>
      <w:r>
        <w:rPr/>
        <w:t>at MediaBrowser.Controller.Entities.Folder.&lt;&gt;c__DisplayClass69_0`1.&lt;&lt;RunTasks&gt;b__1&gt;d.MoveNext()</w:t>
      </w:r>
    </w:p>
    <w:p>
      <w:pPr>
        <w:pStyle w:val="PreformattedText"/>
        <w:rPr>
          <w:rFonts w:eastAsia="Liberation Mono;Courier New"/>
        </w:rPr>
      </w:pPr>
      <w:r>
        <w:rPr/>
        <w:t>--- End of stack trace from previous location ---</w:t>
      </w:r>
    </w:p>
    <w:p>
      <w:pPr>
        <w:pStyle w:val="PreformattedText"/>
        <w:rPr>
          <w:rFonts w:eastAsia="Liberation Mono;Courier New"/>
        </w:rPr>
      </w:pPr>
      <w:r>
        <w:rPr>
          <w:rFonts w:eastAsia="Liberation Mono;Courier New"/>
        </w:rPr>
        <w:t xml:space="preserve">   </w:t>
      </w:r>
      <w:r>
        <w:rPr/>
        <w:t>at MediaBrowser.Controller.Entities.Folder.RunTasks[T](Func`3 task, IList`1 children, IProgress`1 progress, CancellationToken cancellationToken)</w:t>
      </w:r>
    </w:p>
    <w:p>
      <w:pPr>
        <w:pStyle w:val="PreformattedText"/>
        <w:rPr>
          <w:rFonts w:eastAsia="Liberation Mono;Courier New"/>
        </w:rPr>
      </w:pPr>
      <w:r>
        <w:rPr>
          <w:rFonts w:eastAsia="Liberation Mono;Courier New"/>
        </w:rPr>
        <w:t xml:space="preserve">   </w:t>
      </w:r>
      <w:r>
        <w:rPr/>
        <w:t>at MediaBrowser.Controller.Entities.Folder.ValidateChildrenInternal2(IProgress`1 progress, Boolean recursive, Boolean refreshChildMetadata, Boolean allowRemoveRoot, MetadataRefreshOptions refreshOptions, IDirectoryService directoryService, CancellationToken cancellationToken)</w:t>
      </w:r>
    </w:p>
    <w:p>
      <w:pPr>
        <w:pStyle w:val="PreformattedText"/>
        <w:rPr>
          <w:rFonts w:eastAsia="Liberation Mono;Courier New"/>
        </w:rPr>
      </w:pPr>
      <w:r>
        <w:rPr>
          <w:rFonts w:eastAsia="Liberation Mono;Courier New"/>
        </w:rPr>
        <w:t xml:space="preserve">   </w:t>
      </w:r>
      <w:r>
        <w:rPr/>
        <w:t>at MediaBrowser.Controller.Entities.Folder.ValidateChildrenInternal(IProgress`1 progress, Boolean recursive, Boolean refreshChildMetadata, Boolean allowRemoveRoot, MetadataRefreshOptions refreshOptions, IDirectoryService directoryService, CancellationToken cancellationToken)</w:t>
      </w:r>
    </w:p>
    <w:p>
      <w:pPr>
        <w:pStyle w:val="PreformattedText"/>
        <w:rPr>
          <w:rFonts w:eastAsia="Liberation Mono;Courier New"/>
        </w:rPr>
      </w:pPr>
      <w:r>
        <w:rPr>
          <w:rFonts w:eastAsia="Liberation Mono;Courier New"/>
        </w:rPr>
        <w:t xml:space="preserve">   </w:t>
      </w:r>
      <w:r>
        <w:rPr/>
        <w:t>at MediaBrowser.Providers.Manager.ProviderManager.RefreshItem(BaseItem item, MetadataRefreshOptions options, CancellationToken cancellationToken)</w:t>
      </w:r>
    </w:p>
    <w:p>
      <w:pPr>
        <w:pStyle w:val="PreformattedText"/>
        <w:rPr/>
      </w:pPr>
      <w:r>
        <w:rPr>
          <w:rFonts w:eastAsia="Liberation Mono;Courier New"/>
        </w:rPr>
        <w:t xml:space="preserve">   </w:t>
      </w:r>
      <w:r>
        <w:rPr/>
        <w:t>at MediaBrowser.Providers.Manager.ProviderManager.StartProcessingRefreshQueue()</w:t>
      </w:r>
    </w:p>
    <w:p>
      <w:pPr>
        <w:pStyle w:val="PreformattedText"/>
        <w:rPr/>
      </w:pPr>
      <w:r>
        <w:rPr/>
        <w:t>[2024-08-16 14:04:45.998 -07:00] [INF] [1] Main: Jellyfin version: "10.9.8"</w:t>
      </w:r>
    </w:p>
    <w:p>
      <w:pPr>
        <w:pStyle w:val="PreformattedText"/>
        <w:rPr/>
      </w:pPr>
      <w:r>
        <w:rPr/>
        <w:t>[2024-08-16 14:04:46.028 -07:00] [INF] [1] Main: Environment Variables: ["[JELLYFIN_CACHE_DIR, /config/cache]", "[JELLYFIN_WEB_DIR, /usr/share/jellyfin/web]", "[JELLYFIN_CONFIG_DIR, /config]", "[JELLYFIN_LOG_DIR, /config/log]", "[JELLYFIN_DATA_DIR, /config/data]", "[JELLYFIN_PublishedServerUrl, 192.168.0.5]"]</w:t>
      </w:r>
    </w:p>
    <w:p>
      <w:pPr>
        <w:pStyle w:val="PreformattedText"/>
        <w:rPr/>
      </w:pPr>
      <w:r>
        <w:rPr/>
        <w:t>[2024-08-16 14:04:46.030 -07:00] [INF] [1] Main: Arguments: ["/usr/lib/jellyfin/bin/jellyfin.dll", "--ffmpeg=/usr/lib/jellyfin-ffmpeg/ffmpeg"]</w:t>
      </w:r>
    </w:p>
    <w:p>
      <w:pPr>
        <w:pStyle w:val="PreformattedText"/>
        <w:rPr/>
      </w:pPr>
      <w:r>
        <w:rPr/>
        <w:t>[2024-08-16 14:04:46.032 -07:00] [INF] [1] Main: Operating system: "Ubuntu 22.04.4 LTS"</w:t>
      </w:r>
    </w:p>
    <w:p>
      <w:pPr>
        <w:pStyle w:val="PreformattedText"/>
        <w:rPr/>
      </w:pPr>
      <w:r>
        <w:rPr/>
        <w:t>[2024-08-16 14:04:46.032 -07:00] [INF] [1] Main: Architecture: X64</w:t>
      </w:r>
    </w:p>
    <w:p>
      <w:pPr>
        <w:pStyle w:val="PreformattedText"/>
        <w:rPr/>
      </w:pPr>
      <w:r>
        <w:rPr/>
        <w:t>[2024-08-16 14:04:46.033 -07:00] [INF] [1] Main: 64-Bit Process: True</w:t>
      </w:r>
    </w:p>
    <w:p>
      <w:pPr>
        <w:pStyle w:val="PreformattedText"/>
        <w:rPr/>
      </w:pPr>
      <w:r>
        <w:rPr/>
        <w:t>[2024-08-16 14:04:46.033 -07:00] [INF] [1] Main: User Interactive: True</w:t>
      </w:r>
    </w:p>
    <w:p>
      <w:pPr>
        <w:pStyle w:val="PreformattedText"/>
        <w:rPr/>
      </w:pPr>
      <w:r>
        <w:rPr/>
        <w:t>[2024-08-16 14:04:46.033 -07:00] [INF] [1] Main: Processor count: 12</w:t>
      </w:r>
    </w:p>
    <w:p>
      <w:pPr>
        <w:pStyle w:val="PreformattedText"/>
        <w:rPr/>
      </w:pPr>
      <w:r>
        <w:rPr/>
        <w:t>[2024-08-16 14:04:46.033 -07:00] [INF] [1] Main: Program data path: "/config/data"</w:t>
      </w:r>
    </w:p>
    <w:p>
      <w:pPr>
        <w:pStyle w:val="PreformattedText"/>
        <w:rPr/>
      </w:pPr>
      <w:r>
        <w:rPr/>
        <w:t>[2024-08-16 14:04:46.033 -07:00] [INF] [1] Main: Log directory path: "/config/log"</w:t>
      </w:r>
    </w:p>
    <w:p>
      <w:pPr>
        <w:pStyle w:val="PreformattedText"/>
        <w:rPr/>
      </w:pPr>
      <w:r>
        <w:rPr/>
        <w:t>[2024-08-16 14:04:46.033 -07:00] [INF] [1] Main: Config directory path: "/config"</w:t>
      </w:r>
    </w:p>
    <w:p>
      <w:pPr>
        <w:pStyle w:val="PreformattedText"/>
        <w:rPr/>
      </w:pPr>
      <w:r>
        <w:rPr/>
        <w:t>[2024-08-16 14:04:46.033 -07:00] [INF] [1] Main: Cache path: "/config/cache"</w:t>
      </w:r>
    </w:p>
    <w:p>
      <w:pPr>
        <w:pStyle w:val="PreformattedText"/>
        <w:rPr/>
      </w:pPr>
      <w:r>
        <w:rPr/>
        <w:t>[2024-08-16 14:04:46.033 -07:00] [INF] [1] Main: Web resources path: "/usr/share/jellyfin/web"</w:t>
      </w:r>
    </w:p>
    <w:p>
      <w:pPr>
        <w:pStyle w:val="PreformattedText"/>
        <w:rPr/>
      </w:pPr>
      <w:r>
        <w:rPr/>
        <w:t>[2024-08-16 14:04:46.033 -07:00] [INF] [1] Main: Application directory: "/usr/lib/jellyfin/bin/"</w:t>
      </w:r>
    </w:p>
    <w:p>
      <w:pPr>
        <w:pStyle w:val="PreformattedText"/>
        <w:rPr/>
      </w:pPr>
      <w:r>
        <w:rPr/>
        <w:t>[2024-08-16 14:04:46.183 -07:00] [INF] [1] Emby.Server.Implementations.AppBase.BaseConfigurationManager: Setting cache path: "/config/cache"</w:t>
      </w:r>
    </w:p>
    <w:p>
      <w:pPr>
        <w:pStyle w:val="PreformattedText"/>
        <w:rPr/>
      </w:pPr>
      <w:r>
        <w:rPr/>
        <w:t>[2024-08-16 14:04:50.948 -07:00] [INF] [1] Emby.Server.Implementations.ApplicationHost: Loading assemblies</w:t>
      </w:r>
    </w:p>
    <w:p>
      <w:pPr>
        <w:pStyle w:val="PreformattedText"/>
        <w:rPr/>
      </w:pPr>
      <w:r>
        <w:rPr/>
        <w:t>[2024-08-16 14:04:50.977 -07:00] [INF] [1] Emby.Server.Implementations.Plugins.PluginManager: Loaded assembly "Jellyfin.Plugin.AniDB, Version=9.0.0.0, Culture=neutral, PublicKeyToken=null" from "/config/data/plugins/AniDB_9.0.0.0/Jellyfin.Plugin.AniDB.dll"</w:t>
      </w:r>
    </w:p>
    <w:p>
      <w:pPr>
        <w:pStyle w:val="PreformattedText"/>
        <w:rPr/>
      </w:pPr>
      <w:r>
        <w:rPr/>
        <w:t>[2024-08-16 14:04:50.985 -07:00] [INF] [1] Emby.Server.Implementations.Plugins.PluginManager: Loaded assembly "Jellyfin.Plugin.Fanart, Version=11.0.0.0, Culture=neutral, PublicKeyToken=null" from "/config/data/plugins/Fanart_11.0.0.0/Jellyfin.Plugin.Fanart.dll"</w:t>
      </w:r>
    </w:p>
    <w:p>
      <w:pPr>
        <w:pStyle w:val="PreformattedText"/>
        <w:rPr/>
      </w:pPr>
      <w:r>
        <w:rPr/>
        <w:t>[2024-08-16 14:04:50.994 -07:00] [INF] [1] Emby.Server.Implementations.Plugins.PluginManager: Loaded assembly "Jellyfin.Plugin.OpenSubtitles, Version=20.0.0.0, Culture=neutral, PublicKeyToken=null" from "/config/data/plugins/Open Subtitles_20.0.0.0/Jellyfin.Plugin.OpenSubtitles.dll"</w:t>
      </w:r>
    </w:p>
    <w:p>
      <w:pPr>
        <w:pStyle w:val="PreformattedText"/>
        <w:rPr/>
      </w:pPr>
      <w:r>
        <w:rPr/>
        <w:t>[2024-08-16 14:04:51.012 -07:00] [INF] [1] Emby.Server.Implementations.Plugins.PluginManager: Loaded assembly "Tvdb.Sdk, Version=4.7.9.1, Culture=neutral, PublicKeyToken=null" from "/config/data/plugins/TheTVDB_13.0.0.0/Tvdb.Sdk.dll"</w:t>
      </w:r>
    </w:p>
    <w:p>
      <w:pPr>
        <w:pStyle w:val="PreformattedText"/>
        <w:rPr/>
      </w:pPr>
      <w:r>
        <w:rPr/>
        <w:t>[2024-08-16 14:04:51.014 -07:00] [INF] [1] Emby.Server.Implementations.Plugins.PluginManager: Loaded assembly "Jellyfin.Plugin.Tvdb, Version=13.0.0.0, Culture=neutral, PublicKeyToken=null" from "/config/data/plugins/TheTVDB_13.0.0.0/Jellyfin.Plugin.Tvdb.dll"</w:t>
      </w:r>
    </w:p>
    <w:p>
      <w:pPr>
        <w:pStyle w:val="PreformattedText"/>
        <w:rPr/>
      </w:pPr>
      <w:r>
        <w:rPr/>
        <w:t>[2024-08-16 14:04:51.067 -07:00] [INF] [1] Jellyfin.Networking.Manager.NetworkManager: Defined LAN subnets: ["127.0.0.1/8", "10.0.0.0/8", "172.16.0.0/12", "192.168.0.0/16"]</w:t>
      </w:r>
    </w:p>
    <w:p>
      <w:pPr>
        <w:pStyle w:val="PreformattedText"/>
        <w:rPr/>
      </w:pPr>
      <w:r>
        <w:rPr/>
        <w:t>[2024-08-16 14:04:51.068 -07:00] [INF] [1] Jellyfin.Networking.Manager.NetworkManager: Defined LAN exclusions: []</w:t>
      </w:r>
    </w:p>
    <w:p>
      <w:pPr>
        <w:pStyle w:val="PreformattedText"/>
        <w:rPr/>
      </w:pPr>
      <w:r>
        <w:rPr/>
        <w:t>[2024-08-16 14:04:51.068 -07:00] [INF] [1] Jellyfin.Networking.Manager.NetworkManager: Used LAN subnets: ["127.0.0.1/8", "10.0.0.0/8", "172.16.0.0/12", "192.168.0.0/16"]</w:t>
      </w:r>
    </w:p>
    <w:p>
      <w:pPr>
        <w:pStyle w:val="PreformattedText"/>
        <w:rPr/>
      </w:pPr>
      <w:r>
        <w:rPr/>
        <w:t>[2024-08-16 14:04:51.069 -07:00] [INF] [1] Jellyfin.Networking.Manager.NetworkManager: Filtered interface addresses: ["127.0.0.1", "172.17.0.2"]</w:t>
      </w:r>
    </w:p>
    <w:p>
      <w:pPr>
        <w:pStyle w:val="PreformattedText"/>
        <w:rPr/>
      </w:pPr>
      <w:r>
        <w:rPr/>
        <w:t>[2024-08-16 14:04:51.069 -07:00] [INF] [1] Jellyfin.Networking.Manager.NetworkManager: Bind Addresses ["0.0.0.0"]</w:t>
      </w:r>
    </w:p>
    <w:p>
      <w:pPr>
        <w:pStyle w:val="PreformattedText"/>
        <w:rPr/>
      </w:pPr>
      <w:r>
        <w:rPr/>
        <w:t>[2024-08-16 14:04:51.069 -07:00] [INF] [1] Jellyfin.Networking.Manager.NetworkManager: Remote IP filter is "Allowlist"</w:t>
      </w:r>
    </w:p>
    <w:p>
      <w:pPr>
        <w:pStyle w:val="PreformattedText"/>
        <w:rPr/>
      </w:pPr>
      <w:r>
        <w:rPr/>
        <w:t>[2024-08-16 14:04:51.069 -07:00] [INF] [1] Jellyfin.Networking.Manager.NetworkManager: Filtered subnets: []</w:t>
      </w:r>
    </w:p>
    <w:p>
      <w:pPr>
        <w:pStyle w:val="PreformattedText"/>
        <w:rPr/>
      </w:pPr>
      <w:r>
        <w:rPr/>
        <w:t>[2024-08-16 14:04:58.162 -07:00] [INF] [1] Emby.Server.Implementations.Plugins.PluginManager: Loaded plugin: "AniDB" "9.0.0.0"</w:t>
      </w:r>
    </w:p>
    <w:p>
      <w:pPr>
        <w:pStyle w:val="PreformattedText"/>
        <w:rPr/>
      </w:pPr>
      <w:r>
        <w:rPr/>
        <w:t>[2024-08-16 14:04:58.165 -07:00] [INF] [1] Emby.Server.Implementations.Plugins.PluginManager: Loaded plugin: "Fanart" "11.0.0.0"</w:t>
      </w:r>
    </w:p>
    <w:p>
      <w:pPr>
        <w:pStyle w:val="PreformattedText"/>
        <w:rPr/>
      </w:pPr>
      <w:r>
        <w:rPr/>
        <w:t>[2024-08-16 14:04:58.174 -07:00] [INF] [1] Emby.Server.Implementations.Plugins.PluginManager: Loaded plugin: "Open Subtitles" "20.0.0.0"</w:t>
      </w:r>
    </w:p>
    <w:p>
      <w:pPr>
        <w:pStyle w:val="PreformattedText"/>
        <w:rPr/>
      </w:pPr>
      <w:r>
        <w:rPr/>
        <w:t>[2024-08-16 14:04:58.175 -07:00] [INF] [1] Emby.Server.Implementations.Plugins.PluginManager: Loaded plugin: "TheTVDB" "13.0.0.0"</w:t>
      </w:r>
    </w:p>
    <w:p>
      <w:pPr>
        <w:pStyle w:val="PreformattedText"/>
        <w:rPr/>
      </w:pPr>
      <w:r>
        <w:rPr/>
        <w:t>[2024-08-16 14:04:58.176 -07:00] [INF] [1] Emby.Server.Implementations.Plugins.PluginManager: Loaded plugin: "TMDb" "10.9.8.0"</w:t>
      </w:r>
    </w:p>
    <w:p>
      <w:pPr>
        <w:pStyle w:val="PreformattedText"/>
        <w:rPr/>
      </w:pPr>
      <w:r>
        <w:rPr/>
        <w:t>[2024-08-16 14:04:58.176 -07:00] [INF] [1] Emby.Server.Implementations.Plugins.PluginManager: Loaded plugin: "Studio Images" "10.9.8.0"</w:t>
      </w:r>
    </w:p>
    <w:p>
      <w:pPr>
        <w:pStyle w:val="PreformattedText"/>
        <w:rPr/>
      </w:pPr>
      <w:r>
        <w:rPr/>
        <w:t>[2024-08-16 14:04:58.176 -07:00] [INF] [1] Emby.Server.Implementations.Plugins.PluginManager: Loaded plugin: "OMDb" "10.9.8.0"</w:t>
      </w:r>
    </w:p>
    <w:p>
      <w:pPr>
        <w:pStyle w:val="PreformattedText"/>
        <w:rPr/>
      </w:pPr>
      <w:r>
        <w:rPr/>
        <w:t>[2024-08-16 14:04:58.191 -07:00] [INF] [1] Emby.Server.Implementations.Plugins.PluginManager: Loaded plugin: "MusicBrainz" "10.9.8.0"</w:t>
      </w:r>
    </w:p>
    <w:p>
      <w:pPr>
        <w:pStyle w:val="PreformattedText"/>
        <w:rPr/>
      </w:pPr>
      <w:r>
        <w:rPr/>
        <w:t>[2024-08-16 14:04:58.192 -07:00] [INF] [1] Emby.Server.Implementations.Plugins.PluginManager: Loaded plugin: "AudioDB" "10.9.8.0"</w:t>
      </w:r>
    </w:p>
    <w:p>
      <w:pPr>
        <w:pStyle w:val="PreformattedText"/>
        <w:rPr/>
      </w:pPr>
      <w:r>
        <w:rPr/>
        <w:t>[2024-08-16 14:04:58.246 -07:00] [WRN] [1] Microsoft.AspNetCore.DataProtection.Repositories.EphemeralXmlRepository: Using an in-memory repository. Keys will not be persisted to storage.</w:t>
      </w:r>
    </w:p>
    <w:p>
      <w:pPr>
        <w:pStyle w:val="PreformattedText"/>
        <w:rPr/>
      </w:pPr>
      <w:r>
        <w:rPr/>
        <w:t>[2024-08-16 14:04:58.247 -07:00] [WRN] [1] Microsoft.AspNetCore.DataProtection.KeyManagement.XmlKeyManager: Neither user profile nor HKLM registry available. Using an ephemeral key repository. Protected data will be unavailable when application exits.</w:t>
      </w:r>
    </w:p>
    <w:p>
      <w:pPr>
        <w:pStyle w:val="PreformattedText"/>
        <w:rPr/>
      </w:pPr>
      <w:r>
        <w:rPr/>
        <w:t>[2024-08-16 14:04:58.253 -07:00] [INF] [1] Main: Kestrel is listening on "0.0.0.0"</w:t>
      </w:r>
    </w:p>
    <w:p>
      <w:pPr>
        <w:pStyle w:val="PreformattedText"/>
        <w:rPr/>
      </w:pPr>
      <w:r>
        <w:rPr/>
        <w:t>[2024-08-16 14:04:58.267 -07:00] [WRN] [1] Microsoft.AspNetCore.DataProtection.KeyManagement.XmlKeyManager: No XML encryptor configured. Key {cfef8fb5-73b3-40cf-b372-d3fc40a6bb7f} may be persisted to storage in unencrypted form.</w:t>
      </w:r>
    </w:p>
    <w:p>
      <w:pPr>
        <w:pStyle w:val="PreformattedText"/>
        <w:rPr/>
      </w:pPr>
      <w:r>
        <w:rPr/>
        <w:t>[2024-08-16 14:04:58.709 -07:00] [WRN] [1] Microsoft.AspNetCore.StaticFiles.StaticFileMiddleware: The WebRootPath was not found: "/run/s6-rc:s6-rc-init:DeofpI/servicedirs/svc-jellyfin/wwwroot". Static files may be unavailable.</w:t>
      </w:r>
    </w:p>
    <w:p>
      <w:pPr>
        <w:pStyle w:val="PreformattedText"/>
        <w:rPr/>
      </w:pPr>
      <w:r>
        <w:rPr/>
        <w:t>[2024-08-16 14:04:58.742 -07:00] [INF] [1] Emby.Server.Implementations.ApplicationHost: Running startup tasks</w:t>
      </w:r>
    </w:p>
    <w:p>
      <w:pPr>
        <w:pStyle w:val="PreformattedText"/>
        <w:rPr/>
      </w:pPr>
      <w:r>
        <w:rPr/>
        <w:t>[2024-08-16 14:04:58.747 -07:00] [INF] [10] Emby.Server.Implementations.IO.LibraryMonitor: Watching directory "/data/Movies"</w:t>
      </w:r>
    </w:p>
    <w:p>
      <w:pPr>
        <w:pStyle w:val="PreformattedText"/>
        <w:rPr/>
      </w:pPr>
      <w:r>
        <w:rPr/>
        <w:t>[2024-08-16 14:04:58.759 -07:00] [INF] [1] Emby.Server.Implementations.ScheduledTasks.TaskManager: Daily trigger for "Generate Trickplay Images" set to fire at 2024-08-17 03:00:00.000 -07:00, which is 12:55:01.2407158 from now.</w:t>
      </w:r>
    </w:p>
    <w:p>
      <w:pPr>
        <w:pStyle w:val="PreformattedText"/>
        <w:rPr/>
      </w:pPr>
      <w:r>
        <w:rPr/>
        <w:t>[2024-08-16 14:04:58.764 -07:00] [INF] [1] Emby.Server.Implementations.ScheduledTasks.TaskManager: Daily trigger for "Extract Chapter Images" set to fire at 2024-08-17 02:00:00.000 -07:00, which is 11:55:01.2351973 from now.</w:t>
      </w:r>
    </w:p>
    <w:p>
      <w:pPr>
        <w:pStyle w:val="PreformattedText"/>
        <w:rPr/>
      </w:pPr>
      <w:r>
        <w:rPr/>
        <w:t>[2024-08-16 14:04:58.771 -07:00] [INF] [11] Emby.Server.Implementations.IO.LibraryMonitor: Watching directory "/data/Content"</w:t>
      </w:r>
    </w:p>
    <w:p>
      <w:pPr>
        <w:pStyle w:val="PreformattedText"/>
        <w:rPr/>
      </w:pPr>
      <w:r>
        <w:rPr/>
        <w:t>[2024-08-16 14:04:58.777 -07:00] [INF] [8] Emby.Server.Implementations.IO.LibraryMonitor: Watching directory "/data/Shows"</w:t>
      </w:r>
    </w:p>
    <w:p>
      <w:pPr>
        <w:pStyle w:val="PreformattedText"/>
        <w:rPr/>
      </w:pPr>
      <w:r>
        <w:rPr/>
        <w:t>[2024-08-16 14:04:58.800 -07:00] [INF] [1] MediaBrowser.MediaEncoding.Encoder.MediaEncoder: Found ffmpeg version "6.0.1"</w:t>
      </w:r>
    </w:p>
    <w:p>
      <w:pPr>
        <w:pStyle w:val="PreformattedText"/>
        <w:rPr/>
      </w:pPr>
      <w:r>
        <w:rPr/>
        <w:t>[2024-08-16 14:04:58.847 -07:00] [INF] [1] MediaBrowser.MediaEncoding.Encoder.MediaEncoder: Available "decoders": ["libdav1d", "av1", "av1_cuvid", "av1_qsv", "h264", "h264_qsv", "h264_cuvid", "hevc", "hevc_qsv", "hevc_cuvid", "mpeg2video", "mpeg2_qsv", "mpeg2_cuvid", "mpeg4", "mpeg4_cuvid", "msmpeg4", "vc1_qsv", "vc1_cuvid", "vp8", "libvpx", "vp8_cuvid", "vp8_qsv", "vp9", "libvpx-vp9", "vp9_cuvid", "vp9_qsv", "aac", "ac3", "dca", "flac", "mp3", "truehd"]</w:t>
      </w:r>
    </w:p>
    <w:p>
      <w:pPr>
        <w:pStyle w:val="PreformattedText"/>
        <w:rPr/>
      </w:pPr>
      <w:r>
        <w:rPr/>
        <w:t>[2024-08-16 14:04:58.865 -07:00] [INF] [1] MediaBrowser.MediaEncoding.Encoder.MediaEncoder: Available "encoders": ["libsvtav1", "av1_nvenc", "av1_qsv", "av1_amf", "av1_vaapi", "libx264", "h264_amf", "h264_nvenc", "h264_qsv", "h264_v4l2m2m", "h264_vaapi", "libx265", "hevc_amf", "hevc_nvenc", "hevc_qsv", "hevc_vaapi", "mjpeg_qsv", "mjpeg_vaapi", "mpeg4", "msmpeg4", "libvpx", "libvpx-vp9", "aac", "libfdk_aac", "ac3", "alac", "dca", "flac", "libmp3lame", "libopus", "truehd", "libvorbis", "srt"]</w:t>
      </w:r>
    </w:p>
    <w:p>
      <w:pPr>
        <w:pStyle w:val="PreformattedText"/>
        <w:rPr/>
      </w:pPr>
      <w:r>
        <w:rPr/>
        <w:t>[2024-08-16 14:04:58.891 -07:00] [INF] [1] MediaBrowser.MediaEncoding.Encoder.MediaEncoder: Available filters: ["deinterlace_qsv", "deinterlace_vaapi", "hwupload_cuda", "hwupload_vaapi", "libplacebo", "overlay_opencl", "overlay_qsv", "overlay_vaapi", "overlay_vulkan", "overlay_cuda", "procamp_vaapi", "scale_cuda", "scale_opencl", "scale_qsv", "scale_vaapi", "scale_vulkan", "tonemap_cuda", "tonemap_opencl", "tonemap_vaapi", "vpp_qsv", "yadif_cuda", "zscale", "alphasrc"]</w:t>
      </w:r>
    </w:p>
    <w:p>
      <w:pPr>
        <w:pStyle w:val="PreformattedText"/>
        <w:rPr/>
      </w:pPr>
      <w:r>
        <w:rPr/>
        <w:t>[2024-08-16 14:04:58.990 -07:00] [INF] [1] MediaBrowser.MediaEncoding.Encoder.MediaEncoder: Available hwaccel types: ["cuda", "vaapi", "qsv", "drm", "opencl", "vulkan"]</w:t>
      </w:r>
    </w:p>
    <w:p>
      <w:pPr>
        <w:pStyle w:val="PreformattedText"/>
        <w:rPr/>
      </w:pPr>
      <w:r>
        <w:rPr/>
        <w:t>[2024-08-16 14:04:59.099 -07:00] [INF] [1] MediaBrowser.MediaEncoding.Encoder.MediaEncoder: FFmpeg: "/usr/lib/jellyfin-ffmpeg/ffmpeg"</w:t>
      </w:r>
    </w:p>
    <w:p>
      <w:pPr>
        <w:pStyle w:val="PreformattedText"/>
        <w:rPr/>
      </w:pPr>
      <w:r>
        <w:rPr/>
        <w:t>[2024-08-16 14:04:59.100 -07:00] [INF] [1] Emby.Server.Implementations.ApplicationHost: ServerId: "f671f2d883124cc8a9b3be083eb3c320"</w:t>
      </w:r>
    </w:p>
    <w:p>
      <w:pPr>
        <w:pStyle w:val="PreformattedText"/>
        <w:rPr/>
      </w:pPr>
      <w:r>
        <w:rPr/>
        <w:t>[2024-08-16 14:04:59.100 -07:00] [INF] [1] Emby.Server.Implementations.ApplicationHost: Core startup complete</w:t>
      </w:r>
    </w:p>
    <w:p>
      <w:pPr>
        <w:pStyle w:val="PreformattedText"/>
        <w:rPr/>
      </w:pPr>
      <w:r>
        <w:rPr/>
        <w:t>[2024-08-16 14:04:59.100 -07:00] [INF] [1] Main: Startup complete 0:00:17.8742017</w:t>
      </w:r>
    </w:p>
    <w:p>
      <w:pPr>
        <w:pStyle w:val="PreformattedText"/>
        <w:rPr/>
      </w:pPr>
      <w:r>
        <w:rPr/>
        <w:t>[2024-08-16 14:05:01.783 -07:00] [INF] [20] Emby.Server.Implementations.ScheduledTasks.TaskManager: "Clean up collections and playlists" Completed after 0 minute(s) and 0 seconds</w:t>
      </w:r>
    </w:p>
    <w:p>
      <w:pPr>
        <w:pStyle w:val="PreformattedText"/>
        <w:rPr/>
      </w:pPr>
      <w:r>
        <w:rPr/>
        <w:t>[2024-08-16 14:05:02.920 -07:00] [INF] [11] Emby.Server.Implementations.ScheduledTasks.TaskManager: "Update Plugins" Completed after 0 minute(s) and 1 seconds</w:t>
      </w:r>
    </w:p>
    <w:p>
      <w:pPr>
        <w:pStyle w:val="PreformattedText"/>
        <w:rPr/>
      </w:pPr>
      <w:r>
        <w:rPr/>
        <w:t>[2024-08-16 14:58:54.174 -07:00] [INF] [3] Emby.Server.Implementations.HttpServer.WebSocketManager: WS "192.168.1.250" request</w:t>
      </w:r>
    </w:p>
    <w:p>
      <w:pPr>
        <w:pStyle w:val="PreformattedText"/>
        <w:rPr/>
      </w:pPr>
      <w:r>
        <w:rPr/>
        <w:t>[2024-08-16 14:59:08.209 -07:00] [INF] [38] Jellyfin.Api.Helpers.MediaInfoHelper: User policy for "Tony". EnablePlaybackRemuxing: True EnableVideoPlaybackTranscoding: True EnableAudioPlaybackTranscoding: True</w:t>
      </w:r>
    </w:p>
    <w:p>
      <w:pPr>
        <w:pStyle w:val="PreformattedText"/>
        <w:rPr/>
      </w:pPr>
      <w:r>
        <w:rPr/>
        <w:t>[2024-08-16 14:59:08.555 -07:00] [INF] [3] Jellyfin.Api.Helpers.MediaInfoHelper: User policy for "Tony". EnablePlaybackRemuxing: True EnableVideoPlaybackTranscoding: True EnableAudioPlaybackTranscoding: True</w:t>
      </w:r>
    </w:p>
    <w:p>
      <w:pPr>
        <w:pStyle w:val="PreformattedText"/>
        <w:rPr/>
      </w:pPr>
      <w:r>
        <w:rPr/>
        <w:t>[2024-08-16 14:59:08.557 -07:00] [INF] [31] Emby.Server.Implementations.Session.SessionManager: Playback stopped reported by app "Android TV" "0.17.3" playing "Be Thou for the People". Stopped at "0" ms</w:t>
      </w:r>
    </w:p>
    <w:p>
      <w:pPr>
        <w:pStyle w:val="PreformattedText"/>
        <w:rPr/>
      </w:pPr>
      <w:r>
        <w:rPr/>
        <w:t>[2024-08-16 14:59:08.747 -07:00] [INF] [34] Emby.Server.Implementations.Session.SessionManager: Playback stopped reported by app "Android TV" "0.17.3" playing "Be Thou for the People". Stopped at "0" ms</w:t>
      </w:r>
    </w:p>
    <w:p>
      <w:pPr>
        <w:pStyle w:val="PreformattedText"/>
        <w:rPr/>
      </w:pPr>
      <w:r>
        <w:rPr/>
        <w:t>[2024-08-16 14:59:09.063 -07:00] [INF] [35] Jellyfin.Api.Helpers.MediaInfoHelper: User policy for "Tony". EnablePlaybackRemuxing: True EnableVideoPlaybackTranscoding: True EnableAudioPlaybackTranscoding: True</w:t>
      </w:r>
    </w:p>
    <w:p>
      <w:pPr>
        <w:pStyle w:val="PreformattedText"/>
        <w:rPr/>
      </w:pPr>
      <w:r>
        <w:rPr/>
        <w:t>[2024-08-16 14:59:09.274 -07:00] [INF] [3] Emby.Server.Implementations.Session.SessionManager: Playback stopped reported by app "Android TV" "0.17.3" playing "Be Thou for the People". Stopped at "0" ms</w:t>
      </w:r>
    </w:p>
    <w:p>
      <w:pPr>
        <w:pStyle w:val="PreformattedText"/>
        <w:rPr/>
      </w:pPr>
      <w:r>
        <w:rPr/>
        <w:t>[2024-08-16 15:26:20.843 -07:00] [INF] [77] Emby.Server.Implementations.HttpServer.WebSocketManager: WS "192.168.1.250" request</w:t>
      </w:r>
    </w:p>
    <w:p>
      <w:pPr>
        <w:pStyle w:val="PreformattedText"/>
        <w:rPr/>
      </w:pPr>
      <w:r>
        <w:rPr/>
        <w:t>[2024-08-16 15:27:54.644 -07:00] [INF] [78] Emby.Server.Implementations.AppBase.BaseConfigurationManager: Saving system configuration</w:t>
      </w:r>
    </w:p>
    <w:p>
      <w:pPr>
        <w:pStyle w:val="PreformattedText"/>
        <w:rPr/>
      </w:pPr>
      <w:r>
        <w:rPr/>
        <w:t>[2024-08-16 15:27:54.646 -07:00] [INF] [78] Emby.Server.Implementations.AppBase.BaseConfigurationManager: Setting cache path: "/config/cache"</w:t>
      </w:r>
    </w:p>
    <w:p>
      <w:pPr>
        <w:pStyle w:val="PreformattedText"/>
        <w:rPr/>
      </w:pPr>
      <w:r>
        <w:rPr/>
        <w:t>[2024-08-16 15:27:54.647 -07:00] [INF] [79] Jellyfin.Networking.PortForwardingHost: Stopping NAT discovery</w:t>
      </w:r>
    </w:p>
    <w:p>
      <w:pPr>
        <w:pStyle w:val="PreformattedText"/>
        <w:rPr/>
      </w:pPr>
      <w:r>
        <w:rPr/>
        <w:t>[2024-08-16 15:34:39.826 -07:00] [WRN] [49] Microsoft.EntityFrameworkCore.Query: Compiling a query which loads related collections for more than one collection navigation, either via 'Include' or through projection, but no 'QuerySplittingBehavior' has been configured. By default, Entity Framework will use 'QuerySplittingBehavior.SingleQuery', which can potentially result in slow query performance. See https://go.microsoft.com/fwlink/?linkid=2134277 for more information. To identify the query that's triggering this warning call 'ConfigureWarnings(w =&gt; w.Throw(RelationalEventId.MultipleCollectionIncludeWarning))'.</w:t>
      </w:r>
    </w:p>
    <w:p>
      <w:pPr>
        <w:pStyle w:val="PreformattedText"/>
        <w:rPr/>
      </w:pPr>
      <w:r>
        <w:rPr/>
        <w:t>[2024-08-16 15:34:58.913 -07:00] [INF] [53] Jellyfin.Api.Helpers.MediaInfoHelper: User policy for "Tony". EnablePlaybackRemuxing: True EnableVideoPlaybackTranscoding: False EnableAudioPlaybackTranscoding: False</w:t>
      </w:r>
    </w:p>
    <w:p>
      <w:pPr>
        <w:pStyle w:val="PreformattedText"/>
        <w:rPr/>
      </w:pPr>
      <w:r>
        <w:rPr/>
        <w:t>[2024-08-16 15:34:59.187 -07:00] [INF] [53] Emby.Server.Implementations.Session.SessionManager: Playback stopped reported by app "Android TV" "0.17.3" playing "Be Thou for the People". Stopped at "0" ms</w:t>
      </w:r>
    </w:p>
    <w:p>
      <w:pPr>
        <w:pStyle w:val="PreformattedText"/>
        <w:rPr/>
      </w:pPr>
      <w:r>
        <w:rPr/>
        <w:t>[2024-08-16 15:34:59.197 -07:00] [INF] [52] Jellyfin.Api.Helpers.MediaInfoHelper: User policy for "Tony". EnablePlaybackRemuxing: True EnableVideoPlaybackTranscoding: False EnableAudioPlaybackTranscoding: False</w:t>
      </w:r>
    </w:p>
    <w:p>
      <w:pPr>
        <w:pStyle w:val="PreformattedText"/>
        <w:rPr/>
      </w:pPr>
      <w:r>
        <w:rPr/>
        <w:t>[2024-08-16 15:34:59.395 -07:00] [INF] [55] Emby.Server.Implementations.Session.SessionManager: Playback stopped reported by app "Android TV" "0.17.3" playing "Be Thou for the People". Stopped at "0" ms</w:t>
      </w:r>
    </w:p>
    <w:p>
      <w:pPr>
        <w:pStyle w:val="PreformattedText"/>
        <w:rPr/>
      </w:pPr>
      <w:r>
        <w:rPr/>
        <w:t>[2024-08-16 15:35:00.078 -07:00] [INF] [73] Jellyfin.Api.Helpers.MediaInfoHelper: User policy for "Tony". EnablePlaybackRemuxing: True EnableVideoPlaybackTranscoding: False EnableAudioPlaybackTranscoding: False</w:t>
      </w:r>
    </w:p>
    <w:p>
      <w:pPr>
        <w:pStyle w:val="PreformattedText"/>
        <w:rPr/>
      </w:pPr>
      <w:r>
        <w:rPr/>
        <w:t>[2024-08-16 15:35:00.249 -07:00] [INF] [53] Emby.Server.Implementations.Session.SessionManager: Playback stopped reported by app "Android TV" "0.17.3" playing "Be Thou for the People". Stopped at "0" ms</w:t>
      </w:r>
    </w:p>
    <w:p>
      <w:pPr>
        <w:pStyle w:val="PreformattedText"/>
        <w:rPr/>
      </w:pPr>
      <w:r>
        <w:rPr/>
        <w:t>[2024-08-16 15:35:15.406 -07:00] [INF] [52] Jellyfin.Api.Helpers.MediaInfoHelper: User policy for "Tony". EnablePlaybackRemuxing: True EnableVideoPlaybackTranscoding: False EnableAudioPlaybackTranscoding: False</w:t>
      </w:r>
    </w:p>
    <w:p>
      <w:pPr>
        <w:pStyle w:val="PreformattedText"/>
        <w:rPr/>
      </w:pPr>
      <w:r>
        <w:rPr/>
        <w:t>[2024-08-16 15:35:15.616 -07:00] [INF] [54] Emby.Server.Implementations.Session.SessionManager: Playback stopped reported by app "Android TV" "0.17.3" playing "Be Thou for the People". Stopped at "0" ms</w:t>
      </w:r>
    </w:p>
    <w:p>
      <w:pPr>
        <w:pStyle w:val="PreformattedText"/>
        <w:rPr/>
      </w:pPr>
      <w:r>
        <w:rPr/>
        <w:t>[2024-08-16 15:35:15.631 -07:00] [INF] [55] Jellyfin.Api.Helpers.MediaInfoHelper: User policy for "Tony". EnablePlaybackRemuxing: True EnableVideoPlaybackTranscoding: False EnableAudioPlaybackTranscoding: False</w:t>
      </w:r>
    </w:p>
    <w:p>
      <w:pPr>
        <w:pStyle w:val="PreformattedText"/>
        <w:rPr/>
      </w:pPr>
      <w:r>
        <w:rPr/>
        <w:t>[2024-08-16 15:35:15.839 -07:00] [INF] [73] Emby.Server.Implementations.Session.SessionManager: Playback stopped reported by app "Android TV" "0.17.3" playing "Be Thou for the People". Stopped at "0" ms</w:t>
      </w:r>
    </w:p>
    <w:p>
      <w:pPr>
        <w:pStyle w:val="PreformattedText"/>
        <w:rPr/>
      </w:pPr>
      <w:r>
        <w:rPr/>
        <w:t>[2024-08-16 15:35:16.698 -07:00] [INF] [49] Jellyfin.Api.Helpers.MediaInfoHelper: User policy for "Tony". EnablePlaybackRemuxing: True EnableVideoPlaybackTranscoding: False EnableAudioPlaybackTranscoding: False</w:t>
      </w:r>
    </w:p>
    <w:p>
      <w:pPr>
        <w:pStyle w:val="PreformattedText"/>
        <w:rPr/>
      </w:pPr>
      <w:r>
        <w:rPr/>
        <w:t>[2024-08-16 15:35:16.865 -07:00] [INF] [49] Emby.Server.Implementations.Session.SessionManager: Playback stopped reported by app "Android TV" "0.17.3" playing "Be Thou for the People". Stopped at "0" ms</w:t>
      </w:r>
    </w:p>
    <w:p>
      <w:pPr>
        <w:pStyle w:val="PreformattedText"/>
        <w:rPr/>
      </w:pPr>
      <w:r>
        <w:rPr/>
        <w:t>[2024-08-16 15:43:56.559 -07:00] [INF] [8] Emby.Server.Implementations.HttpServer.WebSocketManager: WS "192.168.1.250" closed</w:t>
      </w:r>
    </w:p>
    <w:p>
      <w:pPr>
        <w:pStyle w:val="PreformattedText"/>
        <w:rPr/>
      </w:pPr>
      <w:r>
        <w:rPr/>
        <w:t>[2024-08-16 15:52:26.314 -07:00] [INF] [50] Emby.Server.Implementations.HttpServer.WebSocketManager: WS "192.168.1.250" request</w:t>
      </w:r>
    </w:p>
    <w:p>
      <w:pPr>
        <w:pStyle w:val="PreformattedText"/>
        <w:rPr/>
      </w:pPr>
      <w:r>
        <w:rPr/>
        <w:t>[2024-08-16 15:52:39.509 -07:00] [INF] [61] Emby.Server.Implementations.HttpServer.WebSocketManager: WS "192.168.1.250" closed</w:t>
      </w:r>
    </w:p>
    <w:p>
      <w:pPr>
        <w:pStyle w:val="PreformattedText"/>
        <w:rPr/>
      </w:pPr>
      <w:r>
        <w:rPr/>
        <w:t>[2024-08-16 15:55:21.260 -07:00] [INF] [37] Emby.Server.Implementations.Session.SessionManager: Sending shutdown notifications</w:t>
      </w:r>
    </w:p>
    <w:p>
      <w:pPr>
        <w:pStyle w:val="PreformattedText"/>
        <w:rPr/>
      </w:pPr>
      <w:r>
        <w:rPr/>
        <w:t>[2024-08-16 15:55:29.287 -07:00] [ERR] [36] Emby.Server.Implementations.HttpServer.WebSocketManager: WS "192.168.1.250" WebSocketRequestHandler error</w:t>
      </w:r>
    </w:p>
    <w:p>
      <w:pPr>
        <w:pStyle w:val="PreformattedText"/>
        <w:rPr>
          <w:rFonts w:eastAsia="Liberation Mono;Courier New"/>
        </w:rPr>
      </w:pPr>
      <w:r>
        <w:rPr/>
        <w:t>System.Net.WebSockets.WebSocketException (0x80004005): The WebSocket is in an invalid state ('Closed') for this operation. Valid states are: 'Open, CloseReceived'</w:t>
      </w:r>
    </w:p>
    <w:p>
      <w:pPr>
        <w:pStyle w:val="PreformattedText"/>
        <w:rPr/>
      </w:pPr>
      <w:r>
        <w:rPr>
          <w:rFonts w:eastAsia="Liberation Mono;Courier New"/>
        </w:rPr>
        <w:t xml:space="preserve">   </w:t>
      </w:r>
      <w:r>
        <w:rPr/>
        <w:t>at System.Net.WebSockets.ManagedWebSocket.SendAsync(ReadOnlyMemory`1 buffer, WebSocketMessageType messageType, WebSocketMessageFlags messageFlags, CancellationToken cancellationToken)</w:t>
      </w:r>
    </w:p>
    <w:p>
      <w:pPr>
        <w:pStyle w:val="PreformattedText"/>
        <w:rPr>
          <w:rFonts w:eastAsia="Liberation Mono;Courier New"/>
        </w:rPr>
      </w:pPr>
      <w:r>
        <w:rPr/>
        <w:t>--- End of stack trace from previous location ---</w:t>
      </w:r>
    </w:p>
    <w:p>
      <w:pPr>
        <w:pStyle w:val="PreformattedText"/>
        <w:rPr>
          <w:rFonts w:eastAsia="Liberation Mono;Courier New"/>
        </w:rPr>
      </w:pPr>
      <w:r>
        <w:rPr>
          <w:rFonts w:eastAsia="Liberation Mono;Courier New"/>
        </w:rPr>
        <w:t xml:space="preserve">   </w:t>
      </w:r>
      <w:r>
        <w:rPr/>
        <w:t>at Emby.Server.Implementations.HttpServer.WebSocketConnection.ProcessInternal(PipeReader reader)</w:t>
      </w:r>
    </w:p>
    <w:p>
      <w:pPr>
        <w:pStyle w:val="PreformattedText"/>
        <w:rPr>
          <w:rFonts w:eastAsia="Liberation Mono;Courier New"/>
        </w:rPr>
      </w:pPr>
      <w:r>
        <w:rPr>
          <w:rFonts w:eastAsia="Liberation Mono;Courier New"/>
        </w:rPr>
        <w:t xml:space="preserve">   </w:t>
      </w:r>
      <w:r>
        <w:rPr/>
        <w:t>at Emby.Server.Implementations.HttpServer.WebSocketConnection.ReceiveAsync(CancellationToken cancellationToken)</w:t>
      </w:r>
    </w:p>
    <w:p>
      <w:pPr>
        <w:pStyle w:val="PreformattedText"/>
        <w:rPr>
          <w:rFonts w:eastAsia="Liberation Mono;Courier New"/>
        </w:rPr>
      </w:pPr>
      <w:r>
        <w:rPr>
          <w:rFonts w:eastAsia="Liberation Mono;Courier New"/>
        </w:rPr>
        <w:t xml:space="preserve">   </w:t>
      </w:r>
      <w:r>
        <w:rPr/>
        <w:t>at Emby.Server.Implementations.HttpServer.WebSocketManager.WebSocketRequestHandler(HttpContext context)</w:t>
      </w:r>
    </w:p>
    <w:p>
      <w:pPr>
        <w:pStyle w:val="PreformattedText"/>
        <w:rPr/>
      </w:pPr>
      <w:r>
        <w:rPr>
          <w:rFonts w:eastAsia="Liberation Mono;Courier New"/>
        </w:rPr>
        <w:t xml:space="preserve">   </w:t>
      </w:r>
      <w:r>
        <w:rPr/>
        <w:t>at Emby.Server.Implementations.HttpServer.WebSocketManager.WebSocketRequestHandler(HttpContext context)</w:t>
      </w:r>
    </w:p>
    <w:p>
      <w:pPr>
        <w:pStyle w:val="PreformattedText"/>
        <w:rPr/>
      </w:pPr>
      <w:r>
        <w:rPr/>
        <w:t>[2024-08-16 15:55:29.296 -07:00] [INF] [31] Jellyfin.Networking.PortForwardingHost: Stopping NAT discovery</w:t>
      </w:r>
    </w:p>
    <w:p>
      <w:pPr>
        <w:pStyle w:val="PreformattedText"/>
        <w:rPr/>
      </w:pPr>
      <w:r>
        <w:rPr/>
        <w:t>[2024-08-16 15:55:29.301 -07:00] [INF] [36] Main: Running query planner optimizations in the database... This might take a while</w:t>
      </w:r>
    </w:p>
    <w:p>
      <w:pPr>
        <w:pStyle w:val="PreformattedText"/>
        <w:rPr/>
      </w:pPr>
      <w:r>
        <w:rPr/>
        <w:t>[2024-08-16 15:55:29.325 -07:00] [INF] [35] Emby.Server.Implementations.IO.LibraryMonitor: Stopping directory watching for path "/data/Content"</w:t>
      </w:r>
    </w:p>
    <w:p>
      <w:pPr>
        <w:pStyle w:val="PreformattedText"/>
        <w:rPr/>
      </w:pPr>
      <w:r>
        <w:rPr/>
        <w:t>[2024-08-16 15:55:29.325 -07:00] [INF] [35] Emby.Server.Implementations.IO.LibraryMonitor: Stopping directory watching for path "/data/Shows"</w:t>
      </w:r>
    </w:p>
    <w:p>
      <w:pPr>
        <w:pStyle w:val="PreformattedText"/>
        <w:rPr/>
      </w:pPr>
      <w:r>
        <w:rPr/>
        <w:t>[2024-08-16 15:55:29.325 -07:00] [INF] [35] Emby.Server.Implementations.IO.LibraryMonitor: Stopping directory watching for path "/data/Movies"</w:t>
      </w:r>
    </w:p>
    <w:p>
      <w:pPr>
        <w:pStyle w:val="PreformattedText"/>
        <w:rPr/>
      </w:pPr>
      <w:r>
        <w:rPr/>
        <w:t>[2024-08-16 15:55:29.330 -07:00] [INF] [36] Emby.Server.Implementations.ApplicationHost: Disposing "CoreAppHost"</w:t>
      </w:r>
    </w:p>
    <w:p>
      <w:pPr>
        <w:pStyle w:val="PreformattedText"/>
        <w:rPr/>
      </w:pPr>
      <w:r>
        <w:rPr/>
        <w:t>[2024-08-16 15:55:29.330 -07:00] [INF] [36] Emby.Server.Implementations.ApplicationHost: Disposing "MusicBrainzArtistProvider"</w:t>
      </w:r>
    </w:p>
    <w:p>
      <w:pPr>
        <w:pStyle w:val="PreformattedText"/>
        <w:rPr/>
      </w:pPr>
      <w:r>
        <w:rPr/>
        <w:t>[2024-08-16 15:55:29.330 -07:00] [INF] [36] Emby.Server.Implementations.ApplicationHost: Disposing "MusicBrainzAlbumProvider"</w:t>
      </w:r>
    </w:p>
    <w:p>
      <w:pPr>
        <w:pStyle w:val="PreformattedText"/>
        <w:rPr/>
      </w:pPr>
      <w:r>
        <w:rPr/>
        <w:t>[2024-08-16 15:55:29.330 -07:00] [INF] [36] Emby.Server.Implementations.ApplicationHost: Disposing "PluginManager"</w:t>
      </w:r>
    </w:p>
    <w:p>
      <w:pPr>
        <w:pStyle w:val="PreformattedText"/>
        <w:rPr/>
      </w:pPr>
      <w:r>
        <w:rPr/>
        <w:t>[2024-08-16 18:55:45.635 -04:00] [INF] [1] Main: Jellyfin version: "10.9.9"</w:t>
      </w:r>
    </w:p>
    <w:p>
      <w:pPr>
        <w:pStyle w:val="PreformattedText"/>
        <w:rPr/>
      </w:pPr>
      <w:r>
        <w:rPr/>
        <w:t>[2024-08-16 18:55:45.663 -04:00] [INF] [1] Main: Environment Variables: ["[JELLYFIN_DATA_DIR, /config/data]", "[JELLYFIN_CACHE_DIR, /config/cache]", "[JELLYFIN_CONFIG_DIR, /config]", "[JELLYFIN_LOG_DIR, /config/log]", "[JELLYFIN_PublishedServerUrl, 192.168.0.5]", "[JELLYFIN_WEB_DIR, /usr/share/jellyfin/web]"]</w:t>
      </w:r>
    </w:p>
    <w:p>
      <w:pPr>
        <w:pStyle w:val="PreformattedText"/>
        <w:rPr/>
      </w:pPr>
      <w:r>
        <w:rPr/>
        <w:t>[2024-08-16 18:55:45.665 -04:00] [INF] [1] Main: Arguments: ["/usr/lib/jellyfin/bin/jellyfin.dll", "--ffmpeg=/usr/lib/jellyfin-ffmpeg/ffmpeg"]</w:t>
      </w:r>
    </w:p>
    <w:p>
      <w:pPr>
        <w:pStyle w:val="PreformattedText"/>
        <w:rPr/>
      </w:pPr>
      <w:r>
        <w:rPr/>
        <w:t>[2024-08-16 18:55:45.665 -04:00] [INF] [1] Main: Operating system: "Ubuntu 24.04 LTS"</w:t>
      </w:r>
    </w:p>
    <w:p>
      <w:pPr>
        <w:pStyle w:val="PreformattedText"/>
        <w:rPr/>
      </w:pPr>
      <w:r>
        <w:rPr/>
        <w:t>[2024-08-16 18:55:45.665 -04:00] [INF] [1] Main: Architecture: X64</w:t>
      </w:r>
    </w:p>
    <w:p>
      <w:pPr>
        <w:pStyle w:val="PreformattedText"/>
        <w:rPr/>
      </w:pPr>
      <w:r>
        <w:rPr/>
        <w:t>[2024-08-16 18:55:45.666 -04:00] [INF] [1] Main: 64-Bit Process: True</w:t>
      </w:r>
    </w:p>
    <w:p>
      <w:pPr>
        <w:pStyle w:val="PreformattedText"/>
        <w:rPr/>
      </w:pPr>
      <w:r>
        <w:rPr/>
        <w:t>[2024-08-16 18:55:45.666 -04:00] [INF] [1] Main: User Interactive: True</w:t>
      </w:r>
    </w:p>
    <w:p>
      <w:pPr>
        <w:pStyle w:val="PreformattedText"/>
        <w:rPr/>
      </w:pPr>
      <w:r>
        <w:rPr/>
        <w:t>[2024-08-16 18:55:45.666 -04:00] [INF] [1] Main: Processor count: 12</w:t>
      </w:r>
    </w:p>
    <w:p>
      <w:pPr>
        <w:pStyle w:val="PreformattedText"/>
        <w:rPr/>
      </w:pPr>
      <w:r>
        <w:rPr/>
        <w:t>[2024-08-16 18:55:45.666 -04:00] [INF] [1] Main: Program data path: "/config/data"</w:t>
      </w:r>
    </w:p>
    <w:p>
      <w:pPr>
        <w:pStyle w:val="PreformattedText"/>
        <w:rPr/>
      </w:pPr>
      <w:r>
        <w:rPr/>
        <w:t>[2024-08-16 18:55:45.666 -04:00] [INF] [1] Main: Log directory path: "/config/log"</w:t>
      </w:r>
    </w:p>
    <w:p>
      <w:pPr>
        <w:pStyle w:val="PreformattedText"/>
        <w:rPr/>
      </w:pPr>
      <w:r>
        <w:rPr/>
        <w:t>[2024-08-16 18:55:45.666 -04:00] [INF] [1] Main: Config directory path: "/config"</w:t>
      </w:r>
    </w:p>
    <w:p>
      <w:pPr>
        <w:pStyle w:val="PreformattedText"/>
        <w:rPr/>
      </w:pPr>
      <w:r>
        <w:rPr/>
        <w:t>[2024-08-16 18:55:45.666 -04:00] [INF] [1] Main: Cache path: "/config/cache"</w:t>
      </w:r>
    </w:p>
    <w:p>
      <w:pPr>
        <w:pStyle w:val="PreformattedText"/>
        <w:rPr/>
      </w:pPr>
      <w:r>
        <w:rPr/>
        <w:t>[2024-08-16 18:55:45.666 -04:00] [INF] [1] Main: Web resources path: "/usr/share/jellyfin/web"</w:t>
      </w:r>
    </w:p>
    <w:p>
      <w:pPr>
        <w:pStyle w:val="PreformattedText"/>
        <w:rPr/>
      </w:pPr>
      <w:r>
        <w:rPr/>
        <w:t>[2024-08-16 18:55:45.666 -04:00] [INF] [1] Main: Application directory: "/usr/lib/jellyfin/bin/"</w:t>
      </w:r>
    </w:p>
    <w:p>
      <w:pPr>
        <w:pStyle w:val="PreformattedText"/>
        <w:rPr/>
      </w:pPr>
      <w:r>
        <w:rPr/>
        <w:t>[2024-08-16 18:55:45.775 -04:00] [INF] [1] Emby.Server.Implementations.AppBase.BaseConfigurationManager: Setting cache path: "/config/cache"</w:t>
      </w:r>
    </w:p>
    <w:p>
      <w:pPr>
        <w:pStyle w:val="PreformattedText"/>
        <w:rPr/>
      </w:pPr>
      <w:r>
        <w:rPr/>
        <w:t>[2024-08-16 18:55:50.448 -04:00] [INF] [1] Emby.Server.Implementations.ApplicationHost: Loading assemblies</w:t>
      </w:r>
    </w:p>
    <w:p>
      <w:pPr>
        <w:pStyle w:val="PreformattedText"/>
        <w:rPr/>
      </w:pPr>
      <w:r>
        <w:rPr/>
        <w:t>[2024-08-16 18:55:50.479 -04:00] [INF] [1] Emby.Server.Implementations.Plugins.PluginManager: Loaded assembly "Jellyfin.Plugin.AniDB, Version=9.0.0.0, Culture=neutral, PublicKeyToken=null" from "/config/data/plugins/AniDB_9.0.0.0/Jellyfin.Plugin.AniDB.dll"</w:t>
      </w:r>
    </w:p>
    <w:p>
      <w:pPr>
        <w:pStyle w:val="PreformattedText"/>
        <w:rPr/>
      </w:pPr>
      <w:r>
        <w:rPr/>
        <w:t>[2024-08-16 18:55:50.486 -04:00] [INF] [1] Emby.Server.Implementations.Plugins.PluginManager: Loaded assembly "Jellyfin.Plugin.Fanart, Version=11.0.0.0, Culture=neutral, PublicKeyToken=null" from "/config/data/plugins/Fanart_11.0.0.0/Jellyfin.Plugin.Fanart.dll"</w:t>
      </w:r>
    </w:p>
    <w:p>
      <w:pPr>
        <w:pStyle w:val="PreformattedText"/>
        <w:rPr/>
      </w:pPr>
      <w:r>
        <w:rPr/>
        <w:t>[2024-08-16 18:55:50.493 -04:00] [INF] [1] Emby.Server.Implementations.Plugins.PluginManager: Loaded assembly "Jellyfin.Plugin.OpenSubtitles, Version=20.0.0.0, Culture=neutral, PublicKeyToken=null" from "/config/data/plugins/Open Subtitles_20.0.0.0/Jellyfin.Plugin.OpenSubtitles.dll"</w:t>
      </w:r>
    </w:p>
    <w:p>
      <w:pPr>
        <w:pStyle w:val="PreformattedText"/>
        <w:rPr/>
      </w:pPr>
      <w:r>
        <w:rPr/>
        <w:t>[2024-08-16 18:55:50.505 -04:00] [INF] [1] Emby.Server.Implementations.Plugins.PluginManager: Loaded assembly "Tvdb.Sdk, Version=4.7.9.1, Culture=neutral, PublicKeyToken=null" from "/config/data/plugins/TheTVDB_13.0.0.0/Tvdb.Sdk.dll"</w:t>
      </w:r>
    </w:p>
    <w:p>
      <w:pPr>
        <w:pStyle w:val="PreformattedText"/>
        <w:rPr/>
      </w:pPr>
      <w:r>
        <w:rPr/>
        <w:t>[2024-08-16 18:55:50.507 -04:00] [INF] [1] Emby.Server.Implementations.Plugins.PluginManager: Loaded assembly "Jellyfin.Plugin.Tvdb, Version=13.0.0.0, Culture=neutral, PublicKeyToken=null" from "/config/data/plugins/TheTVDB_13.0.0.0/Jellyfin.Plugin.Tvdb.dll"</w:t>
      </w:r>
    </w:p>
    <w:p>
      <w:pPr>
        <w:pStyle w:val="PreformattedText"/>
        <w:rPr/>
      </w:pPr>
      <w:r>
        <w:rPr/>
        <w:t>[2024-08-16 18:55:50.555 -04:00] [INF] [1] Jellyfin.Networking.Manager.NetworkManager: Defined LAN subnets: ["127.0.0.1/8", "10.0.0.0/8", "172.16.0.0/12", "192.168.0.0/16"]</w:t>
      </w:r>
    </w:p>
    <w:p>
      <w:pPr>
        <w:pStyle w:val="PreformattedText"/>
        <w:rPr/>
      </w:pPr>
      <w:r>
        <w:rPr/>
        <w:t>[2024-08-16 18:55:50.555 -04:00] [INF] [1] Jellyfin.Networking.Manager.NetworkManager: Defined LAN exclusions: []</w:t>
      </w:r>
    </w:p>
    <w:p>
      <w:pPr>
        <w:pStyle w:val="PreformattedText"/>
        <w:rPr/>
      </w:pPr>
      <w:r>
        <w:rPr/>
        <w:t>[2024-08-16 18:55:50.556 -04:00] [INF] [1] Jellyfin.Networking.Manager.NetworkManager: Used LAN subnets: ["127.0.0.1/8", "10.0.0.0/8", "172.16.0.0/12", "192.168.0.0/16"]</w:t>
      </w:r>
    </w:p>
    <w:p>
      <w:pPr>
        <w:pStyle w:val="PreformattedText"/>
        <w:rPr/>
      </w:pPr>
      <w:r>
        <w:rPr/>
        <w:t>[2024-08-16 18:55:50.557 -04:00] [INF] [1] Jellyfin.Networking.Manager.NetworkManager: Filtered interface addresses: ["127.0.0.1", "172.17.0.2"]</w:t>
      </w:r>
    </w:p>
    <w:p>
      <w:pPr>
        <w:pStyle w:val="PreformattedText"/>
        <w:rPr/>
      </w:pPr>
      <w:r>
        <w:rPr/>
        <w:t>[2024-08-16 18:55:50.557 -04:00] [INF] [1] Jellyfin.Networking.Manager.NetworkManager: Bind Addresses ["0.0.0.0"]</w:t>
      </w:r>
    </w:p>
    <w:p>
      <w:pPr>
        <w:pStyle w:val="PreformattedText"/>
        <w:rPr/>
      </w:pPr>
      <w:r>
        <w:rPr/>
        <w:t>[2024-08-16 18:55:50.557 -04:00] [INF] [1] Jellyfin.Networking.Manager.NetworkManager: Remote IP filter is "Allowlist"</w:t>
      </w:r>
    </w:p>
    <w:p>
      <w:pPr>
        <w:pStyle w:val="PreformattedText"/>
        <w:rPr/>
      </w:pPr>
      <w:r>
        <w:rPr/>
        <w:t>[2024-08-16 18:55:50.557 -04:00] [INF] [1] Jellyfin.Networking.Manager.NetworkManager: Filtered subnets: []</w:t>
      </w:r>
    </w:p>
    <w:p>
      <w:pPr>
        <w:pStyle w:val="PreformattedText"/>
        <w:rPr/>
      </w:pPr>
      <w:r>
        <w:rPr/>
        <w:t>[2024-08-16 18:55:56.876 -04:00] [INF] [1] Emby.Server.Implementations.Plugins.PluginManager: Loaded plugin: "AniDB" "9.0.0.0"</w:t>
      </w:r>
    </w:p>
    <w:p>
      <w:pPr>
        <w:pStyle w:val="PreformattedText"/>
        <w:rPr/>
      </w:pPr>
      <w:r>
        <w:rPr/>
        <w:t>[2024-08-16 18:55:56.878 -04:00] [INF] [1] Emby.Server.Implementations.Plugins.PluginManager: Loaded plugin: "Fanart" "11.0.0.0"</w:t>
      </w:r>
    </w:p>
    <w:p>
      <w:pPr>
        <w:pStyle w:val="PreformattedText"/>
        <w:rPr/>
      </w:pPr>
      <w:r>
        <w:rPr/>
        <w:t>[2024-08-16 18:55:56.886 -04:00] [INF] [1] Emby.Server.Implementations.Plugins.PluginManager: Loaded plugin: "Open Subtitles" "20.0.0.0"</w:t>
      </w:r>
    </w:p>
    <w:p>
      <w:pPr>
        <w:pStyle w:val="PreformattedText"/>
        <w:rPr/>
      </w:pPr>
      <w:r>
        <w:rPr/>
        <w:t>[2024-08-16 18:55:56.888 -04:00] [INF] [1] Emby.Server.Implementations.Plugins.PluginManager: Loaded plugin: "TheTVDB" "13.0.0.0"</w:t>
      </w:r>
    </w:p>
    <w:p>
      <w:pPr>
        <w:pStyle w:val="PreformattedText"/>
        <w:rPr/>
      </w:pPr>
      <w:r>
        <w:rPr/>
        <w:t>[2024-08-16 18:55:56.888 -04:00] [INF] [1] Emby.Server.Implementations.Plugins.PluginManager: Loaded plugin: "TMDb" "10.9.9.0"</w:t>
      </w:r>
    </w:p>
    <w:p>
      <w:pPr>
        <w:pStyle w:val="PreformattedText"/>
        <w:rPr/>
      </w:pPr>
      <w:r>
        <w:rPr/>
        <w:t>[2024-08-16 18:55:56.888 -04:00] [INF] [1] Emby.Server.Implementations.Plugins.PluginManager: Loaded plugin: "Studio Images" "10.9.9.0"</w:t>
      </w:r>
    </w:p>
    <w:p>
      <w:pPr>
        <w:pStyle w:val="PreformattedText"/>
        <w:rPr/>
      </w:pPr>
      <w:r>
        <w:rPr/>
        <w:t>[2024-08-16 18:55:56.889 -04:00] [INF] [1] Emby.Server.Implementations.Plugins.PluginManager: Loaded plugin: "OMDb" "10.9.9.0"</w:t>
      </w:r>
    </w:p>
    <w:p>
      <w:pPr>
        <w:pStyle w:val="PreformattedText"/>
        <w:rPr/>
      </w:pPr>
      <w:r>
        <w:rPr/>
        <w:t>[2024-08-16 18:55:56.904 -04:00] [INF] [1] Emby.Server.Implementations.Plugins.PluginManager: Loaded plugin: "MusicBrainz" "10.9.9.0"</w:t>
      </w:r>
    </w:p>
    <w:p>
      <w:pPr>
        <w:pStyle w:val="PreformattedText"/>
        <w:rPr/>
      </w:pPr>
      <w:r>
        <w:rPr/>
        <w:t>[2024-08-16 18:55:56.904 -04:00] [INF] [1] Emby.Server.Implementations.Plugins.PluginManager: Loaded plugin: "AudioDB" "10.9.9.0"</w:t>
      </w:r>
    </w:p>
    <w:p>
      <w:pPr>
        <w:pStyle w:val="PreformattedText"/>
        <w:rPr/>
      </w:pPr>
      <w:r>
        <w:rPr/>
        <w:t>[2024-08-16 18:55:56.960 -04:00] [WRN] [1] Microsoft.AspNetCore.DataProtection.Repositories.EphemeralXmlRepository: Using an in-memory repository. Keys will not be persisted to storage.</w:t>
      </w:r>
    </w:p>
    <w:p>
      <w:pPr>
        <w:pStyle w:val="PreformattedText"/>
        <w:rPr/>
      </w:pPr>
      <w:r>
        <w:rPr/>
        <w:t>[2024-08-16 18:55:56.961 -04:00] [WRN] [1] Microsoft.AspNetCore.DataProtection.KeyManagement.XmlKeyManager: Neither user profile nor HKLM registry available. Using an ephemeral key repository. Protected data will be unavailable when application exits.</w:t>
      </w:r>
    </w:p>
    <w:p>
      <w:pPr>
        <w:pStyle w:val="PreformattedText"/>
        <w:rPr/>
      </w:pPr>
      <w:r>
        <w:rPr/>
        <w:t>[2024-08-16 18:55:56.992 -04:00] [INF] [1] Main: Kestrel is listening on "0.0.0.0"</w:t>
      </w:r>
    </w:p>
    <w:p>
      <w:pPr>
        <w:pStyle w:val="PreformattedText"/>
        <w:rPr/>
      </w:pPr>
      <w:r>
        <w:rPr/>
        <w:t>[2024-08-16 18:55:57.005 -04:00] [WRN] [1] Microsoft.AspNetCore.DataProtection.KeyManagement.XmlKeyManager: No XML encryptor configured. Key {f43c6e77-dd1a-4ed8-84ce-0d958b863397} may be persisted to storage in unencrypted form.</w:t>
      </w:r>
    </w:p>
    <w:p>
      <w:pPr>
        <w:pStyle w:val="PreformattedText"/>
        <w:rPr/>
      </w:pPr>
      <w:r>
        <w:rPr/>
        <w:t>[2024-08-16 18:55:57.416 -04:00] [WRN] [1] Microsoft.AspNetCore.StaticFiles.StaticFileMiddleware: The WebRootPath was not found: "/run/s6-rc:s6-rc-init:BBcDmg/servicedirs/svc-jellyfin/wwwroot". Static files may be unavailable.</w:t>
      </w:r>
    </w:p>
    <w:p>
      <w:pPr>
        <w:pStyle w:val="PreformattedText"/>
        <w:rPr/>
      </w:pPr>
      <w:r>
        <w:rPr/>
        <w:t>[2024-08-16 18:55:57.446 -04:00] [INF] [1] Emby.Server.Implementations.ApplicationHost: Running startup tasks</w:t>
      </w:r>
    </w:p>
    <w:p>
      <w:pPr>
        <w:pStyle w:val="PreformattedText"/>
        <w:rPr/>
      </w:pPr>
      <w:r>
        <w:rPr/>
        <w:t>[2024-08-16 18:55:57.450 -04:00] [INF] [11] Emby.Server.Implementations.IO.LibraryMonitor: Watching directory "/data/Movies"</w:t>
      </w:r>
    </w:p>
    <w:p>
      <w:pPr>
        <w:pStyle w:val="PreformattedText"/>
        <w:rPr/>
      </w:pPr>
      <w:r>
        <w:rPr/>
        <w:t>[2024-08-16 18:55:57.464 -04:00] [INF] [1] Emby.Server.Implementations.ScheduledTasks.TaskManager: Daily trigger for "Generate Trickplay Images" set to fire at 2024-08-17 03:00:00.000 -04:00, which is 08:04:02.5358943 from now.</w:t>
      </w:r>
    </w:p>
    <w:p>
      <w:pPr>
        <w:pStyle w:val="PreformattedText"/>
        <w:rPr/>
      </w:pPr>
      <w:r>
        <w:rPr/>
        <w:t>[2024-08-16 18:55:57.469 -04:00] [INF] [1] Emby.Server.Implementations.ScheduledTasks.TaskManager: Daily trigger for "Extract Chapter Images" set to fire at 2024-08-17 02:00:00.000 -04:00, which is 07:04:02.5304739 from now.</w:t>
      </w:r>
    </w:p>
    <w:p>
      <w:pPr>
        <w:pStyle w:val="PreformattedText"/>
        <w:rPr/>
      </w:pPr>
      <w:r>
        <w:rPr/>
        <w:t>[2024-08-16 18:55:57.471 -04:00] [INF] [10] Emby.Server.Implementations.IO.LibraryMonitor: Watching directory "/data/Content"</w:t>
      </w:r>
    </w:p>
    <w:p>
      <w:pPr>
        <w:pStyle w:val="PreformattedText"/>
        <w:rPr/>
      </w:pPr>
      <w:r>
        <w:rPr/>
        <w:t>[2024-08-16 18:55:57.480 -04:00] [INF] [8] Emby.Server.Implementations.IO.LibraryMonitor: Watching directory "/data/Shows"</w:t>
      </w:r>
    </w:p>
    <w:p>
      <w:pPr>
        <w:pStyle w:val="PreformattedText"/>
        <w:rPr/>
      </w:pPr>
      <w:r>
        <w:rPr/>
        <w:t>[2024-08-16 18:55:57.564 -04:00] [INF] [1] MediaBrowser.MediaEncoding.Encoder.MediaEncoder: Found ffmpeg version "6.0.1"</w:t>
      </w:r>
    </w:p>
    <w:p>
      <w:pPr>
        <w:pStyle w:val="PreformattedText"/>
        <w:rPr/>
      </w:pPr>
      <w:r>
        <w:rPr/>
        <w:t>[2024-08-16 18:55:57.612 -04:00] [INF] [1] MediaBrowser.MediaEncoding.Encoder.MediaEncoder: Available "decoders": ["libdav1d", "av1", "av1_cuvid", "av1_qsv", "h264", "h264_qsv", "h264_cuvid", "hevc", "hevc_qsv", "hevc_cuvid", "mpeg2video", "mpeg2_qsv", "mpeg2_cuvid", "mpeg4", "mpeg4_cuvid", "msmpeg4", "vc1_qsv", "vc1_cuvid", "vp8", "libvpx", "vp8_cuvid", "vp8_qsv", "vp9", "libvpx-vp9", "vp9_cuvid", "vp9_qsv", "aac", "ac3", "dca", "flac", "mp3", "truehd"]</w:t>
      </w:r>
    </w:p>
    <w:p>
      <w:pPr>
        <w:pStyle w:val="PreformattedText"/>
        <w:rPr/>
      </w:pPr>
      <w:r>
        <w:rPr/>
        <w:t>[2024-08-16 18:55:57.629 -04:00] [INF] [1] MediaBrowser.MediaEncoding.Encoder.MediaEncoder: Available "encoders": ["libsvtav1", "av1_nvenc", "av1_qsv", "av1_amf", "av1_vaapi", "libx264", "h264_amf", "h264_nvenc", "h264_qsv", "h264_v4l2m2m", "h264_vaapi", "libx265", "hevc_amf", "hevc_nvenc", "hevc_qsv", "hevc_vaapi", "mjpeg_qsv", "mjpeg_vaapi", "mpeg4", "msmpeg4", "libvpx", "libvpx-vp9", "aac", "libfdk_aac", "ac3", "alac", "dca", "flac", "libmp3lame", "libopus", "truehd", "libvorbis", "srt"]</w:t>
      </w:r>
    </w:p>
    <w:p>
      <w:pPr>
        <w:pStyle w:val="PreformattedText"/>
        <w:rPr/>
      </w:pPr>
      <w:r>
        <w:rPr/>
        <w:t>[2024-08-16 18:55:57.649 -04:00] [INF] [1] MediaBrowser.MediaEncoding.Encoder.MediaEncoder: Available filters: ["deinterlace_qsv", "deinterlace_vaapi", "hwupload_cuda", "hwupload_vaapi", "libplacebo", "overlay_opencl", "overlay_qsv", "overlay_vaapi", "overlay_vulkan", "overlay_cuda", "procamp_vaapi", "scale_cuda", "scale_opencl", "scale_qsv", "scale_vaapi", "scale_vulkan", "tonemap_cuda", "tonemap_opencl", "tonemap_vaapi", "vpp_qsv", "yadif_cuda", "zscale", "alphasrc"]</w:t>
      </w:r>
    </w:p>
    <w:p>
      <w:pPr>
        <w:pStyle w:val="PreformattedText"/>
        <w:rPr/>
      </w:pPr>
      <w:r>
        <w:rPr/>
        <w:t>[2024-08-16 18:55:57.752 -04:00] [INF] [1] MediaBrowser.MediaEncoding.Encoder.MediaEncoder: Available hwaccel types: ["cuda", "vaapi", "qsv", "drm", "opencl", "vulkan"]</w:t>
      </w:r>
    </w:p>
    <w:p>
      <w:pPr>
        <w:pStyle w:val="PreformattedText"/>
        <w:rPr/>
      </w:pPr>
      <w:r>
        <w:rPr/>
        <w:t>[2024-08-16 18:55:57.915 -04:00] [INF] [1] MediaBrowser.MediaEncoding.Encoder.MediaEncoder: FFmpeg: "/usr/lib/jellyfin-ffmpeg/ffmpeg"</w:t>
      </w:r>
    </w:p>
    <w:p>
      <w:pPr>
        <w:pStyle w:val="PreformattedText"/>
        <w:rPr/>
      </w:pPr>
      <w:r>
        <w:rPr/>
        <w:t>[2024-08-16 18:55:57.916 -04:00] [INF] [1] Emby.Server.Implementations.ApplicationHost: ServerId: "f671f2d883124cc8a9b3be083eb3c320"</w:t>
      </w:r>
    </w:p>
    <w:p>
      <w:pPr>
        <w:pStyle w:val="PreformattedText"/>
        <w:rPr/>
      </w:pPr>
      <w:r>
        <w:rPr/>
        <w:t>[2024-08-16 18:55:57.916 -04:00] [INF] [1] Emby.Server.Implementations.ApplicationHost: Core startup complete</w:t>
      </w:r>
    </w:p>
    <w:p>
      <w:pPr>
        <w:pStyle w:val="PreformattedText"/>
        <w:rPr/>
      </w:pPr>
      <w:r>
        <w:rPr/>
        <w:t>[2024-08-16 18:55:57.916 -04:00] [INF] [1] Main: Startup complete 0:00:16.9986589</w:t>
      </w:r>
    </w:p>
    <w:p>
      <w:pPr>
        <w:pStyle w:val="PreformattedText"/>
        <w:rPr/>
      </w:pPr>
      <w:r>
        <w:rPr/>
        <w:t>[2024-08-16 18:56:00.489 -04:00] [INF] [20] Emby.Server.Implementations.ScheduledTasks.TaskManager: "Clean up collections and playlists" Completed after 0 minute(s) and 0 seconds</w:t>
      </w:r>
    </w:p>
    <w:p>
      <w:pPr>
        <w:pStyle w:val="PreformattedText"/>
        <w:rPr/>
      </w:pPr>
      <w:r>
        <w:rPr/>
        <w:t>[2024-08-16 18:56:01.535 -04:00] [INF] [8] Emby.Server.Implementations.Updates.InstallationManager: Plugin "installed": "TheTVDB" "15.0.0.0"</w:t>
      </w:r>
    </w:p>
    <w:p>
      <w:pPr>
        <w:pStyle w:val="PreformattedText"/>
        <w:rPr/>
      </w:pPr>
      <w:r>
        <w:rPr/>
        <w:t>[2024-08-16 18:56:02.341 -04:00] [INF] [8] Emby.Server.Implementations.ApplicationHost: App needs to be restarted.</w:t>
      </w:r>
    </w:p>
    <w:p>
      <w:pPr>
        <w:pStyle w:val="PreformattedText"/>
        <w:rPr/>
      </w:pPr>
      <w:r>
        <w:rPr/>
        <w:t>[2024-08-16 18:56:02.342 -04:00] [INF] [8] Emby.Server.Implementations.ScheduledTasks.TaskManager: "Update Plugins" Completed after 0 minute(s) and 1 seconds</w:t>
      </w:r>
    </w:p>
    <w:p>
      <w:pPr>
        <w:pStyle w:val="PreformattedText"/>
        <w:rPr/>
      </w:pPr>
      <w:r>
        <w:rPr/>
        <w:t>[2024-08-16 18:56:30.572 -04:00] [INF] [11] Emby.Server.Implementations.HttpServer.WebSocketManager: WS "192.168.1.250" request</w:t>
      </w:r>
    </w:p>
    <w:p>
      <w:pPr>
        <w:pStyle w:val="PreformattedText"/>
        <w:rPr/>
      </w:pPr>
      <w:r>
        <w:rPr/>
        <w:t>[2024-08-16 18:57:27.045 -04:00] [INF] [22] Emby.Server.Implementations.HttpServer.WebSocketManager: WS "192.168.1.250" request</w:t>
      </w:r>
    </w:p>
    <w:p>
      <w:pPr>
        <w:pStyle w:val="PreformattedText"/>
        <w:rPr/>
      </w:pPr>
      <w:r>
        <w:rPr/>
        <w:t>[2024-08-16 18:57:36.117 -04:00] [INF] [25] Emby.Server.Implementations.HttpServer.WebSocketManager: WS "192.168.1.250" closed</w:t>
      </w:r>
    </w:p>
    <w:p>
      <w:pPr>
        <w:pStyle w:val="PreformattedText"/>
        <w:rPr/>
      </w:pPr>
      <w:r>
        <w:rPr/>
        <w:t>[2024-08-16 18:57:43.028 -04:00] [INF] [26] Emby.Server.Implementations.HttpServer.WebSocketManager: WS "192.168.1.250" request</w:t>
      </w:r>
    </w:p>
    <w:p>
      <w:pPr>
        <w:pStyle w:val="PreformattedText"/>
        <w:rPr/>
      </w:pPr>
      <w:r>
        <w:rPr/>
        <w:t>[2024-08-16 18:59:17.987 -04:00] [INF] [14] Emby.Server.Implementations.HttpServer.WebSocketManager: WS "192.168.1.250" closed</w:t>
      </w:r>
    </w:p>
    <w:p>
      <w:pPr>
        <w:pStyle w:val="PreformattedText"/>
        <w:rPr/>
      </w:pPr>
      <w:r>
        <w:rPr/>
        <w:t>[2024-08-16 18:59:43.047 -04:00] [INF] [29] Jellyfin.Api.Helpers.MediaInfoHelper: User policy for "Tony". EnablePlaybackRemuxing: True EnableVideoPlaybackTranscoding: False EnableAudioPlaybackTranscoding: False</w:t>
      </w:r>
    </w:p>
    <w:p>
      <w:pPr>
        <w:pStyle w:val="PreformattedText"/>
        <w:rPr/>
      </w:pPr>
      <w:r>
        <w:rPr/>
        <w:t>[2024-08-16 18:59:43.324 -04:00] [INF] [14] Jellyfin.Api.Helpers.MediaInfoHelper: User policy for "Tony". EnablePlaybackRemuxing: True EnableVideoPlaybackTranscoding: False EnableAudioPlaybackTranscoding: False</w:t>
      </w:r>
    </w:p>
    <w:p>
      <w:pPr>
        <w:pStyle w:val="PreformattedText"/>
        <w:rPr/>
      </w:pPr>
      <w:r>
        <w:rPr/>
        <w:t>[2024-08-16 18:59:43.326 -04:00] [INF] [8] Emby.Server.Implementations.Session.SessionManager: Playback stopped reported by app "Android TV" "0.17.3" playing "Be Thou for the People". Stopped at "0" ms</w:t>
      </w:r>
    </w:p>
    <w:p>
      <w:pPr>
        <w:pStyle w:val="PreformattedText"/>
        <w:rPr/>
      </w:pPr>
      <w:r>
        <w:rPr/>
        <w:t>[2024-08-16 18:59:43.491 -04:00] [INF] [28] Emby.Server.Implementations.Session.SessionManager: Playback stopped reported by app "Android TV" "0.17.3" playing "Be Thou for the People". Stopped at "0" ms</w:t>
      </w:r>
    </w:p>
    <w:p>
      <w:pPr>
        <w:pStyle w:val="PreformattedText"/>
        <w:rPr/>
      </w:pPr>
      <w:r>
        <w:rPr/>
        <w:t>[2024-08-16 18:59:43.836 -04:00] [INF] [11] Jellyfin.Api.Helpers.MediaInfoHelper: User policy for "Tony". EnablePlaybackRemuxing: True EnableVideoPlaybackTranscoding: False EnableAudioPlaybackTranscoding: False</w:t>
      </w:r>
    </w:p>
    <w:p>
      <w:pPr>
        <w:pStyle w:val="PreformattedText"/>
        <w:rPr/>
      </w:pPr>
      <w:r>
        <w:rPr/>
        <w:t>[2024-08-16 18:59:44.007 -04:00] [INF] [20] Emby.Server.Implementations.Session.SessionManager: Playback stopped reported by app "Android TV" "0.17.3" playing "Be Thou for the People". Stopped at "0" ms</w:t>
      </w:r>
    </w:p>
    <w:p>
      <w:pPr>
        <w:pStyle w:val="PreformattedText"/>
        <w:rPr/>
      </w:pPr>
      <w:r>
        <w:rPr/>
        <w:t>[2024-08-16 19:04:54.374 -04:00] [INF] [3] Jellyfin.Api.Helpers.MediaInfoHelper: User policy for "Tony". EnablePlaybackRemuxing: True EnableVideoPlaybackTranscoding: False EnableAudioPlaybackTranscoding: False</w:t>
      </w:r>
    </w:p>
    <w:p>
      <w:pPr>
        <w:pStyle w:val="PreformattedText"/>
        <w:rPr/>
      </w:pPr>
      <w:r>
        <w:rPr/>
        <w:t>[2024-08-16 19:04:54.907 -04:00] [INF] [31] MediaBrowser.MediaEncoding.Attachments.AttachmentExtractor: "/usr/lib/jellyfin-ffmpeg/ffmpeg" "-dump_attachment:t \"\" -y  -i file:\"/data/Shows/Nier Automata Ver1.1a (2023)/Season 1/S01E01-or not to [B]e.mkv\" -t 0 -f null null"</w:t>
      </w:r>
    </w:p>
    <w:p>
      <w:pPr>
        <w:pStyle w:val="PreformattedText"/>
        <w:rPr/>
      </w:pPr>
      <w:r>
        <w:rPr/>
        <w:t>[2024-08-16 19:04:55.124 -04:00] [INF] [31] MediaBrowser.MediaEncoding.Attachments.AttachmentExtractor: ffmpeg attachment extraction completed for "file:\"/data/Shows/Nier Automata Ver1.1a (2023)/Season 1/S01E01-or not to [B]e.mkv\"" to "/config/cache/attachments/83c6b9028af39fe7eb92bff45690c707"</w:t>
      </w:r>
    </w:p>
    <w:p>
      <w:pPr>
        <w:pStyle w:val="PreformattedText"/>
        <w:rPr/>
      </w:pPr>
      <w:r>
        <w:rPr/>
        <w:t>[2024-08-16 19:04:55.126 -04:00] [INF] [31] MediaBrowser.MediaEncoding.Transcoding.TranscodeManager: "/usr/lib/jellyfin-ffmpeg/ffmpeg" "-analyzeduration 200M -probesize 1G -fflags +genpts -f matroska,webm  -i file:\"/data/Shows/Nier Automata Ver1.1a (2023)/Season 1/S01E01-or not to [B]e.mkv\" -map_metadata -1 -map_chapters -1 -threads 0 -map 0:0 -map 0:1 -codec:v:0 copy -tag:v:0 hvc1 -bsf:v hevc_mp4toannexb -start_at_zero -codec:a:0 copy -copyts -avoid_negative_ts disabled -max_muxing_queue_size 2048 -f hls -max_delay 5000000 -hls_time 6 -hls_segment_type mpegts -start_number 0 -hls_segment_filename \"/config/cache/transcodes/70ecd918f2bee7fd5bba495cf22d5466%d.ts\" -hls_playlist_type vod -hls_list_size 0 -y \"/config/cache/transcodes/70ecd918f2bee7fd5bba495cf22d5466.m3u8\""</w:t>
      </w:r>
    </w:p>
    <w:p>
      <w:pPr>
        <w:pStyle w:val="PreformattedText"/>
        <w:rPr/>
      </w:pPr>
      <w:r>
        <w:rPr/>
        <w:t>[2024-08-16 19:04:58.180 -04:00] [INF] [42] MediaBrowser.MediaEncoding.Transcoding.TranscodeManager: FFmpeg exited with code 0</w:t>
      </w:r>
    </w:p>
    <w:p>
      <w:pPr>
        <w:pStyle w:val="PreformattedText"/>
        <w:rPr/>
      </w:pPr>
      <w:r>
        <w:rPr/>
        <w:t>[2024-08-16 19:05:34.990 -04:00] [INF] [43] MediaBrowser.MediaEncoding.Transcoding.TranscodeManager: Deleting partial stream file(s) "/config/cache/transcodes/70ecd918f2bee7fd5bba495cf22d5466.m3u8"</w:t>
      </w:r>
    </w:p>
    <w:p>
      <w:pPr>
        <w:pStyle w:val="PreformattedText"/>
        <w:rPr/>
      </w:pPr>
      <w:r>
        <w:rPr/>
        <w:t>[2024-08-16 19:05:36.690 -04:00] [INF] [32] Emby.Server.Implementations.Session.SessionManager: Playback stopped reported by app "Android TV" "0.17.3" playing "or not to [B]e". Stopped at "2376" ms</w:t>
      </w:r>
    </w:p>
    <w:p>
      <w:pPr>
        <w:pStyle w:val="PreformattedText"/>
        <w:rPr/>
      </w:pPr>
      <w:r>
        <w:rPr/>
        <w:t>[2024-08-16 19:05:43.855 -04:00] [INF] [35] Jellyfin.Api.Helpers.MediaInfoHelper: User policy for "Tony". EnablePlaybackRemuxing: True EnableVideoPlaybackTranscoding: False EnableAudioPlaybackTranscoding: False</w:t>
      </w:r>
    </w:p>
    <w:p>
      <w:pPr>
        <w:pStyle w:val="PreformattedText"/>
        <w:rPr/>
      </w:pPr>
      <w:r>
        <w:rPr/>
        <w:t>[2024-08-16 19:05:48.731 -04:00] [INF] [32] Emby.Server.Implementations.Session.SessionManager: Playback stopped reported by app "Android TV" "0.17.3" playing "City of Howls". Stopped at "4022" ms</w:t>
      </w:r>
    </w:p>
    <w:p>
      <w:pPr>
        <w:pStyle w:val="PreformattedText"/>
        <w:rPr/>
      </w:pPr>
      <w:r>
        <w:rPr/>
        <w:t>[2024-08-16 19:10:03.966 -04:00] [INF] [54] Jellyfin.Api.Helpers.MediaInfoHelper: User policy for "Tony". EnablePlaybackRemuxing: True EnableVideoPlaybackTranscoding: False EnableAudioPlaybackTranscoding: False</w:t>
      </w:r>
    </w:p>
    <w:p>
      <w:pPr>
        <w:pStyle w:val="PreformattedText"/>
        <w:rPr/>
      </w:pPr>
      <w:r>
        <w:rPr/>
        <w:t>[2024-08-16 19:10:04.205 -04:00] [INF] [55] Emby.Server.Implementations.Session.SessionManager: Playback stopped reported by app "Android TV" "0.17.3" playing "Be Thou for the People". Stopped at "0" ms</w:t>
      </w:r>
    </w:p>
    <w:p>
      <w:pPr>
        <w:pStyle w:val="PreformattedText"/>
        <w:rPr/>
      </w:pPr>
      <w:r>
        <w:rPr/>
        <w:t>[2024-08-16 19:10:04.212 -04:00] [INF] [51] Jellyfin.Api.Helpers.MediaInfoHelper: User policy for "Tony". EnablePlaybackRemuxing: True EnableVideoPlaybackTranscoding: False EnableAudioPlaybackTranscoding: False</w:t>
      </w:r>
    </w:p>
    <w:p>
      <w:pPr>
        <w:pStyle w:val="PreformattedText"/>
        <w:rPr/>
      </w:pPr>
      <w:r>
        <w:rPr/>
        <w:t>[2024-08-16 19:10:04.387 -04:00] [INF] [51] Emby.Server.Implementations.Session.SessionManager: Playback stopped reported by app "Android TV" "0.17.3" playing "Be Thou for the People". Stopped at "0" ms</w:t>
      </w:r>
    </w:p>
    <w:p>
      <w:pPr>
        <w:pStyle w:val="PreformattedText"/>
        <w:rPr/>
      </w:pPr>
      <w:r>
        <w:rPr/>
        <w:t>[2024-08-16 19:10:04.394 -04:00] [INF] [54] Jellyfin.Api.Helpers.MediaInfoHelper: User policy for "Tony". EnablePlaybackRemuxing: True EnableVideoPlaybackTranscoding: False EnableAudioPlaybackTranscoding: False</w:t>
      </w:r>
    </w:p>
    <w:p>
      <w:pPr>
        <w:pStyle w:val="PreformattedText"/>
        <w:rPr/>
      </w:pPr>
      <w:r>
        <w:rPr/>
        <w:t>[2024-08-16 19:10:04.574 -04:00] [INF] [50] Emby.Server.Implementations.Session.SessionManager: Playback stopped reported by app "Android TV" "0.17.3" playing "Be Thou for the People". Stopped at "0" ms</w:t>
      </w:r>
    </w:p>
    <w:p>
      <w:pPr>
        <w:pStyle w:val="PreformattedText"/>
        <w:rPr/>
      </w:pPr>
      <w:r>
        <w:rPr/>
        <w:t>[2024-08-16 19:16:13.039 -04:00] [INF] [68] Jellyfin.Api.Helpers.MediaInfoHelper: User policy for "Tony". EnablePlaybackRemuxing: True EnableVideoPlaybackTranscoding: False EnableAudioPlaybackTranscoding: False</w:t>
      </w:r>
    </w:p>
    <w:p>
      <w:pPr>
        <w:pStyle w:val="PreformattedText"/>
        <w:rPr/>
      </w:pPr>
      <w:r>
        <w:rPr/>
        <w:t>[2024-08-16 19:16:13.341 -04:00] [INF] [60] Emby.Server.Implementations.Session.SessionManager: Playback stopped reported by app "Android TV" "0.17.3" playing "Be Thou for the People". Stopped at "0" ms</w:t>
      </w:r>
    </w:p>
    <w:p>
      <w:pPr>
        <w:pStyle w:val="PreformattedText"/>
        <w:rPr/>
      </w:pPr>
      <w:r>
        <w:rPr/>
        <w:t>[2024-08-16 19:16:13.348 -04:00] [INF] [61] Jellyfin.Api.Helpers.MediaInfoHelper: User policy for "Tony". EnablePlaybackRemuxing: True EnableVideoPlaybackTranscoding: False EnableAudioPlaybackTranscoding: False</w:t>
      </w:r>
    </w:p>
    <w:p>
      <w:pPr>
        <w:pStyle w:val="PreformattedText"/>
        <w:rPr/>
      </w:pPr>
      <w:r>
        <w:rPr/>
        <w:t>[2024-08-16 19:16:13.544 -04:00] [INF] [60] Emby.Server.Implementations.Session.SessionManager: Playback stopped reported by app "Android TV" "0.17.3" playing "Be Thou for the People". Stopped at "0" ms</w:t>
      </w:r>
    </w:p>
    <w:p>
      <w:pPr>
        <w:pStyle w:val="PreformattedText"/>
        <w:rPr/>
      </w:pPr>
      <w:r>
        <w:rPr/>
        <w:t>[2024-08-16 19:16:13.551 -04:00] [INF] [67] Jellyfin.Api.Helpers.MediaInfoHelper: User policy for "Tony". EnablePlaybackRemuxing: True EnableVideoPlaybackTranscoding: False EnableAudioPlaybackTranscoding: False</w:t>
      </w:r>
    </w:p>
    <w:p>
      <w:pPr>
        <w:pStyle w:val="PreformattedText"/>
        <w:rPr/>
      </w:pPr>
      <w:r>
        <w:rPr/>
        <w:t>[2024-08-16 19:16:13.737 -04:00] [INF] [68] Emby.Server.Implementations.Session.SessionManager: Playback stopped reported by app "Android TV" "0.17.3" playing "Be Thou for the People". Stopped at "0" ms</w:t>
      </w:r>
    </w:p>
    <w:p>
      <w:pPr>
        <w:pStyle w:val="PreformattedText"/>
        <w:rPr/>
      </w:pPr>
      <w:r>
        <w:rPr/>
        <w:t>[2024-08-16 19:17:38.826 -04:00] [INF] [59] Emby.Server.Implementations.HttpServer.WebSocketManager: WS "192.168.1.250" request</w:t>
      </w:r>
    </w:p>
    <w:p>
      <w:pPr>
        <w:pStyle w:val="PreformattedText"/>
        <w:rPr/>
      </w:pPr>
      <w:r>
        <w:rPr/>
        <w:t>[2024-08-16 19:17:47.251 -04:00] [INF] [45] Jellyfin.Api.Helpers.MediaInfoHelper: User policy for "Tony". EnablePlaybackRemuxing: True EnableVideoPlaybackTranscoding: False EnableAudioPlaybackTranscoding: False</w:t>
      </w:r>
    </w:p>
    <w:p>
      <w:pPr>
        <w:pStyle w:val="PreformattedText"/>
        <w:rPr/>
      </w:pPr>
      <w:r>
        <w:rPr/>
        <w:t>[2024-08-16 19:17:47.438 -04:00] [INF] [45] MediaBrowser.MediaEncoding.Attachments.AttachmentExtractor: "/usr/lib/jellyfin-ffmpeg/ffmpeg" "-dump_attachment:t \"\" -y  -i file:\"/data/Shows/Fullmetal Alchemist (2003)/Fullmetal Alchemist (2003) - S01E09 - (9) - Be Thou for the People (1080p Bluray x265 ImE).mkv\" -t 0 -f null null"</w:t>
      </w:r>
    </w:p>
    <w:p>
      <w:pPr>
        <w:pStyle w:val="PreformattedText"/>
        <w:rPr/>
      </w:pPr>
      <w:r>
        <w:rPr/>
        <w:t>[2024-08-16 19:17:47.542 -04:00] [INF] [65] MediaBrowser.MediaEncoding.Attachments.AttachmentExtractor: ffmpeg attachment extraction completed for "file:\"/data/Shows/Fullmetal Alchemist (2003)/Fullmetal Alchemist (2003) - S01E09 - (9) - Be Thou for the People (1080p Bluray x265 ImE).mkv\"" to "/config/cache/attachments/09822ad684fdc9545c693963d8e3a0ce"</w:t>
      </w:r>
    </w:p>
    <w:p>
      <w:pPr>
        <w:pStyle w:val="PreformattedText"/>
        <w:rPr/>
      </w:pPr>
      <w:r>
        <w:rPr/>
        <w:t>[2024-08-16 19:17:47.542 -04:00] [INF] [65] MediaBrowser.MediaEncoding.Transcoding.TranscodeManager: "/usr/lib/jellyfin-ffmpeg/ffmpeg" "-analyzeduration 200M -probesize 1G -fflags +genpts -f matroska  -canvas_size 1920x1080 -i file:\"/data/Shows/Fullmetal Alchemist (2003)/Fullmetal Alchemist (2003) - S01E09 - (9) - Be Thou for the People (1080p Bluray x265 ImE).mkv\" -map_metadata -1 -map_chapters -1 -threads 0 -map 0:0 -map 0:1 -codec:v:0 copy -tag:v:0 hvc1 -bsf:v hevc_mp4toannexb -start_at_zero -codec:a:0 copy -copyts -avoid_negative_ts disabled -max_muxing_queue_size 2048 -f hls -max_delay 5000000 -hls_time 6 -hls_segment_type fmp4 -hls_fmp4_init_filename \"a8fd8c1bf10bb7033c7be3341d0e593a-1.mp4\" -start_number 0 -hls_segment_filename \"/config/cache/transcodes/a8fd8c1bf10bb7033c7be3341d0e593a%d.mp4\" -hls_playlist_type vod -hls_list_size 0 -y \"/config/cache/transcodes/a8fd8c1bf10bb7033c7be3341d0e593a.m3u8\""</w:t>
      </w:r>
    </w:p>
    <w:p>
      <w:pPr>
        <w:pStyle w:val="PreformattedText"/>
        <w:rPr/>
      </w:pPr>
      <w:r>
        <w:rPr/>
        <w:t>[2024-08-16 19:17:49.963 -04:00] [INF] [65] MediaBrowser.MediaEncoding.Transcoding.TranscodeManager: FFmpeg exited with code 0</w:t>
      </w:r>
    </w:p>
    <w:p>
      <w:pPr>
        <w:pStyle w:val="PreformattedText"/>
        <w:rPr/>
      </w:pPr>
      <w:r>
        <w:rPr/>
        <w:t>[2024-08-16 19:17:53.430 -04:00] [INF] [65] MediaBrowser.MediaEncoding.Transcoding.TranscodeManager: Deleting partial stream file(s) "/config/cache/transcodes/a8fd8c1bf10bb7033c7be3341d0e593a.m3u8"</w:t>
      </w:r>
    </w:p>
    <w:p>
      <w:pPr>
        <w:pStyle w:val="PreformattedText"/>
        <w:rPr/>
      </w:pPr>
      <w:r>
        <w:rPr/>
        <w:t>[2024-08-16 19:17:55.124 -04:00] [INF] [65] Emby.Server.Implementations.Session.SessionManager: Playback stopped reported by app "Jellyfin Android" "2.6.2" playing "Be Thou for the People". Stopped at "4263" ms</w:t>
      </w:r>
    </w:p>
    <w:p>
      <w:pPr>
        <w:pStyle w:val="PreformattedText"/>
        <w:rPr/>
      </w:pPr>
      <w:r>
        <w:rPr/>
        <w:t>[2024-08-16 19:18:54.785 -04:00] [INF] [62] Emby.Server.Implementations.Session.SessionWebSocketListener: Sending ForceKeepAlive message to 1 inactive WebSockets.</w:t>
      </w:r>
    </w:p>
    <w:p>
      <w:pPr>
        <w:pStyle w:val="PreformattedText"/>
        <w:rPr/>
      </w:pPr>
      <w:r>
        <w:rPr/>
        <w:t>[2024-08-16 19:19:42.785 -04:00] [INF] [66] Emby.Server.Implementations.Session.SessionWebSocketListener: Sending ForceKeepAlive message to 1 inactive WebSockets.</w:t>
      </w:r>
    </w:p>
    <w:p>
      <w:pPr>
        <w:pStyle w:val="PreformattedText"/>
        <w:rPr/>
      </w:pPr>
      <w:r>
        <w:rPr/>
        <w:t>[2024-08-16 19:20:30.786 -04:00] [INF] [66] Emby.Server.Implementations.Session.SessionWebSocketListener: Sending ForceKeepAlive message to 1 inactive WebSockets.</w:t>
      </w:r>
    </w:p>
    <w:p>
      <w:pPr>
        <w:pStyle w:val="PreformattedText"/>
        <w:rPr/>
      </w:pPr>
      <w:r>
        <w:rPr/>
        <w:t>[2024-08-16 19:21:00.917 -04:00] [INF] [60] Emby.Server.Implementations.HttpServer.WebSocketManager: WS "192.168.1.250" request</w:t>
      </w:r>
    </w:p>
    <w:p>
      <w:pPr>
        <w:pStyle w:val="PreformattedText"/>
        <w:rPr/>
      </w:pPr>
      <w:r>
        <w:rPr/>
        <w:t>[2024-08-16 19:21:18.785 -04:00] [INF] [48] Emby.Server.Implementations.Session.SessionWebSocketListener: Sending ForceKeepAlive message to 1 inactive WebSockets.</w:t>
      </w:r>
    </w:p>
    <w:p>
      <w:pPr>
        <w:pStyle w:val="PreformattedText"/>
        <w:rPr/>
      </w:pPr>
      <w:r>
        <w:rPr/>
        <w:t>[2024-08-16 19:22:06.786 -04:00] [INF] [54] Emby.Server.Implementations.Session.SessionWebSocketListener: Sending ForceKeepAlive message to 1 inactive WebSockets.</w:t>
      </w:r>
    </w:p>
    <w:p>
      <w:pPr>
        <w:pStyle w:val="PreformattedText"/>
        <w:rPr/>
      </w:pPr>
      <w:r>
        <w:rPr/>
        <w:t>[2024-08-16 19:22:54.785 -04:00] [INF] [60] Emby.Server.Implementations.Session.SessionWebSocketListener: Sending ForceKeepAlive message to 1 inactive WebSockets.</w:t>
      </w:r>
    </w:p>
    <w:p>
      <w:pPr>
        <w:pStyle w:val="PreformattedText"/>
        <w:rPr/>
      </w:pPr>
      <w:r>
        <w:rPr/>
        <w:t>[2024-08-16 19:23:42.786 -04:00] [INF] [64] Emby.Server.Implementations.Session.SessionWebSocketListener: Sending ForceKeepAlive message to 1 inactive WebSockets.</w:t>
      </w:r>
    </w:p>
    <w:p>
      <w:pPr>
        <w:pStyle w:val="PreformattedText"/>
        <w:rPr/>
      </w:pPr>
      <w:r>
        <w:rPr/>
        <w:t>[2024-08-16 19:24:30.786 -04:00] [INF] [67] Emby.Server.Implementations.Session.SessionWebSocketListener: Sending ForceKeepAlive message to 1 inactive WebSockets.</w:t>
      </w:r>
    </w:p>
    <w:p>
      <w:pPr>
        <w:pStyle w:val="PreformattedText"/>
        <w:rPr/>
      </w:pPr>
      <w:r>
        <w:rPr/>
        <w:t>[2024-08-16 19:25:18.786 -04:00] [INF] [67] Emby.Server.Implementations.Session.SessionWebSocketListener: Sending ForceKeepAlive message to 1 inactive WebSockets.</w:t>
      </w:r>
    </w:p>
    <w:p>
      <w:pPr>
        <w:pStyle w:val="PreformattedText"/>
        <w:rPr/>
      </w:pPr>
      <w:r>
        <w:rPr/>
        <w:t>[2024-08-16 19:25:30.786 -04:00] [INF] [67] Emby.Server.Implementations.Session.SessionWebSocketListener: Sending ForceKeepAlive message to 1 inactive WebSockets.</w:t>
      </w:r>
    </w:p>
    <w:p>
      <w:pPr>
        <w:pStyle w:val="PreformattedText"/>
        <w:rPr/>
      </w:pPr>
      <w:r>
        <w:rPr/>
        <w:t>[2024-08-16 19:25:42.786 -04:00] [INF] [37] Emby.Server.Implementations.Session.SessionWebSocketListener: Lost 1 WebSockets.</w:t>
      </w:r>
    </w:p>
    <w:p>
      <w:pPr>
        <w:pStyle w:val="PreformattedText"/>
        <w:rPr/>
      </w:pPr>
      <w:r>
        <w:rPr/>
        <w:t>[2024-08-16 19:37:47.989 -04:00] [INF] [8] Emby.Server.Implementations.HttpServer.WebSocketManager: WS "192.168.1.250" closed</w:t>
      </w:r>
    </w:p>
    <w:p>
      <w:pPr>
        <w:pStyle w:val="PreformattedText"/>
        <w:rPr/>
      </w:pPr>
      <w:r>
        <w:rPr/>
        <w:t>[2024-08-16 19:38:43.794 -04:00] [INF] [14] Emby.Server.Implementations.HttpServer.WebSocketManager: WS "192.168.1.250" request</w:t>
      </w:r>
    </w:p>
    <w:p>
      <w:pPr>
        <w:pStyle w:val="PreformattedText"/>
        <w:rPr/>
      </w:pPr>
      <w:r>
        <w:rPr/>
        <w:t>[2024-08-16 19:47:19.831 -04:00] [INF] [62] Emby.Server.Implementations.AppBase.BaseConfigurationManager: Saving system configuration</w:t>
      </w:r>
    </w:p>
    <w:p>
      <w:pPr>
        <w:pStyle w:val="PreformattedText"/>
        <w:rPr/>
      </w:pPr>
      <w:r>
        <w:rPr/>
        <w:t>[2024-08-16 19:47:19.833 -04:00] [INF] [62] Emby.Server.Implementations.AppBase.BaseConfigurationManager: Setting cache path: "/config/cache"</w:t>
      </w:r>
    </w:p>
    <w:p>
      <w:pPr>
        <w:pStyle w:val="PreformattedText"/>
        <w:rPr/>
      </w:pPr>
      <w:r>
        <w:rPr/>
        <w:t>[2024-08-16 19:47:19.835 -04:00] [INF] [28] Jellyfin.Networking.PortForwardingHost: Stopping NAT discovery</w:t>
      </w:r>
    </w:p>
    <w:p>
      <w:pPr>
        <w:pStyle w:val="PreformattedText"/>
        <w:rPr/>
      </w:pPr>
      <w:r>
        <w:rPr/>
        <w:t>[2024-08-16 19:54:15.387 -04:00] [INF] [67] Emby.Server.Implementations.HttpServer.WebSocketManager: WS "192.168.1.250" closed</w:t>
      </w:r>
    </w:p>
    <w:p>
      <w:pPr>
        <w:pStyle w:val="PreformattedText"/>
        <w:rPr/>
      </w:pPr>
      <w:r>
        <w:rPr/>
        <w:t>[2024-08-16 19:56:26.129 -04:00] [WRN] [40] Emby.Server.Implementations.HttpServer.WebSocketConnection: WS "192.168.1.250" error receiving data: "The remote party closed the WebSocket connection without completing the close handshake."</w:t>
      </w:r>
    </w:p>
    <w:p>
      <w:pPr>
        <w:pStyle w:val="PreformattedText"/>
        <w:rPr/>
      </w:pPr>
      <w:r>
        <w:rPr/>
        <w:t>[2024-08-16 19:56:26.234 -04:00] [INF] [40] Emby.Server.Implementations.HttpServer.WebSocketManager: WS "192.168.1.250" closed</w:t>
      </w:r>
    </w:p>
    <w:p>
      <w:pPr>
        <w:pStyle w:val="PreformattedText"/>
        <w:rPr/>
      </w:pPr>
      <w:r>
        <w:rPr/>
        <w:t>[2024-08-16 20:03:43.519 -04:00] [INF] [10] Emby.Server.Implementations.HttpServer.WebSocketManager: WS "192.168.1.250" request</w:t>
      </w:r>
    </w:p>
    <w:p>
      <w:pPr>
        <w:pStyle w:val="PreformattedText"/>
        <w:rPr/>
      </w:pPr>
      <w:r>
        <w:rPr/>
        <w:t>[2024-08-16 20:04:13.121 -04:00] [WRN] [72] Microsoft.EntityFrameworkCore.Query: Compiling a query which loads related collections for more than one collection navigation, either via 'Include' or through projection, but no 'QuerySplittingBehavior' has been configured. By default, Entity Framework will use 'QuerySplittingBehavior.SingleQuery', which can potentially result in slow query performance. See https://go.microsoft.com/fwlink/?linkid=2134277 for more information. To identify the query that's triggering this warning call 'ConfigureWarnings(w =&gt; w.Throw(RelationalEventId.MultipleCollectionIncludeWarning))'.</w:t>
      </w:r>
    </w:p>
    <w:p>
      <w:pPr>
        <w:pStyle w:val="PreformattedText"/>
        <w:rPr/>
      </w:pPr>
      <w:r>
        <w:rPr/>
        <w:t>[2024-08-16 20:06:14.561 -04:00] [INF] [30] Jellyfin.Api.Helpers.MediaInfoHelper: User policy for "Tony". EnablePlaybackRemuxing: True EnableVideoPlaybackTranscoding: True EnableAudioPlaybackTranscoding: True</w:t>
      </w:r>
    </w:p>
    <w:p>
      <w:pPr>
        <w:pStyle w:val="PreformattedText"/>
        <w:rPr/>
      </w:pPr>
      <w:r>
        <w:rPr/>
        <w:t>[2024-08-16 20:06:14.871 -04:00] [INF] [70] Emby.Server.Implementations.Session.SessionManager: Playback stopped reported by app "Android TV" "0.17.3" playing "Be Thou for the People". Stopped at "0" ms</w:t>
      </w:r>
    </w:p>
    <w:p>
      <w:pPr>
        <w:pStyle w:val="PreformattedText"/>
        <w:rPr/>
      </w:pPr>
      <w:r>
        <w:rPr/>
        <w:t>[2024-08-16 20:06:14.878 -04:00] [INF] [76] Jellyfin.Api.Helpers.MediaInfoHelper: User policy for "Tony". EnablePlaybackRemuxing: True EnableVideoPlaybackTranscoding: True EnableAudioPlaybackTranscoding: True</w:t>
      </w:r>
    </w:p>
    <w:p>
      <w:pPr>
        <w:pStyle w:val="PreformattedText"/>
        <w:rPr/>
      </w:pPr>
      <w:r>
        <w:rPr/>
        <w:t>[2024-08-16 20:06:15.057 -04:00] [INF] [28] Emby.Server.Implementations.Session.SessionManager: Playback stopped reported by app "Android TV" "0.17.3" playing "Be Thou for the People". Stopped at "0" ms</w:t>
      </w:r>
    </w:p>
    <w:p>
      <w:pPr>
        <w:pStyle w:val="PreformattedText"/>
        <w:rPr/>
      </w:pPr>
      <w:r>
        <w:rPr/>
        <w:t>[2024-08-16 20:06:15.067 -04:00] [INF] [70] Jellyfin.Api.Helpers.MediaInfoHelper: User policy for "Tony". EnablePlaybackRemuxing: True EnableVideoPlaybackTranscoding: True EnableAudioPlaybackTranscoding: True</w:t>
      </w:r>
    </w:p>
    <w:p>
      <w:pPr>
        <w:pStyle w:val="PreformattedText"/>
        <w:rPr/>
      </w:pPr>
      <w:r>
        <w:rPr/>
        <w:t>[2024-08-16 20:06:15.257 -04:00] [INF] [73] Emby.Server.Implementations.Session.SessionManager: Playback stopped reported by app "Android TV" "0.17.3" playing "Be Thou for the People". Stopped at "0" ms</w:t>
      </w:r>
    </w:p>
    <w:p>
      <w:pPr>
        <w:pStyle w:val="PreformattedText"/>
        <w:rPr/>
      </w:pPr>
      <w:r>
        <w:rPr/>
        <w:t>[2024-08-16 20:15:29.719 -04:00] [INF] [11] Emby.Server.Implementations.HttpServer.WebSocketManager: WS "192.168.1.250" closed</w:t>
      </w:r>
    </w:p>
    <w:p>
      <w:pPr>
        <w:pStyle w:val="PreformattedText"/>
        <w:rPr/>
      </w:pPr>
      <w:r>
        <w:rPr/>
        <w:t>[2024-08-16 20:54:09.790 -04:00] [INF] [95] Emby.Server.Implementations.ScheduledTasks.TaskManager: "Audio Normalization" Completed after 0 minute(s) and 0 seconds</w:t>
      </w:r>
    </w:p>
    <w:p>
      <w:pPr>
        <w:pStyle w:val="PreformattedText"/>
        <w:rPr/>
      </w:pPr>
      <w:r>
        <w:rPr/>
        <w:t>[2024-08-16 20:54:09.979 -04:00] [INF] [95] Emby.Server.Implementations.ScheduledTasks.TaskManager: "TasksRefreshChannels" Completed after 0 minute(s) and 0 seconds</w:t>
      </w:r>
    </w:p>
    <w:p>
      <w:pPr>
        <w:pStyle w:val="PreformattedText"/>
        <w:rPr/>
      </w:pPr>
      <w:r>
        <w:rPr/>
        <w:t>[2024-08-16 21:45:04.421 -04:00] [INF] [87] Jellyfin.Api.Helpers.MediaInfoHelper: User policy for "Tony". EnablePlaybackRemuxing: True EnableVideoPlaybackTranscoding: True EnableAudioPlaybackTranscoding: True</w:t>
      </w:r>
    </w:p>
    <w:p>
      <w:pPr>
        <w:pStyle w:val="PreformattedText"/>
        <w:rPr/>
      </w:pPr>
      <w:r>
        <w:rPr/>
        <w:t>[2024-08-16 21:45:04.691 -04:00] [INF] [83] Emby.Server.Implementations.Session.SessionManager: Playback stopped reported by app "Android TV" "0.17.3" playing "Be Thou for the People". Stopped at "0" ms</w:t>
      </w:r>
    </w:p>
    <w:p>
      <w:pPr>
        <w:pStyle w:val="PreformattedText"/>
        <w:rPr/>
      </w:pPr>
      <w:r>
        <w:rPr/>
        <w:t>[2024-08-16 21:45:04.713 -04:00] [INF] [87] Jellyfin.Api.Helpers.MediaInfoHelper: User policy for "Tony". EnablePlaybackRemuxing: True EnableVideoPlaybackTranscoding: True EnableAudioPlaybackTranscoding: True</w:t>
      </w:r>
    </w:p>
    <w:p>
      <w:pPr>
        <w:pStyle w:val="PreformattedText"/>
        <w:rPr/>
      </w:pPr>
      <w:r>
        <w:rPr/>
        <w:t>[2024-08-16 21:45:04.905 -04:00] [INF] [85] Emby.Server.Implementations.Session.SessionManager: Playback stopped reported by app "Android TV" "0.17.3" playing "Be Thou for the People". Stopped at "0" ms</w:t>
      </w:r>
    </w:p>
    <w:p>
      <w:pPr>
        <w:pStyle w:val="PreformattedText"/>
        <w:rPr/>
      </w:pPr>
      <w:r>
        <w:rPr/>
        <w:t>[2024-08-16 21:45:04.910 -04:00] [INF] [84] Jellyfin.Api.Helpers.MediaInfoHelper: User policy for "Tony". EnablePlaybackRemuxing: True EnableVideoPlaybackTranscoding: True EnableAudioPlaybackTranscoding: True</w:t>
      </w:r>
    </w:p>
    <w:p>
      <w:pPr>
        <w:pStyle w:val="PreformattedText"/>
        <w:rPr/>
      </w:pPr>
      <w:r>
        <w:rPr/>
        <w:t>[2024-08-16 21:45:05.080 -04:00] [INF] [82] Emby.Server.Implementations.Session.SessionManager: Playback stopped reported by app "Android TV" "0.17.3" playing "Be Thou for the People". Stopped at "0" ms</w:t>
      </w:r>
    </w:p>
    <w:p>
      <w:pPr>
        <w:pStyle w:val="PreformattedText"/>
        <w:rPr/>
      </w:pPr>
      <w:r>
        <w:rPr/>
        <w:t>[2024-08-16 21:45:22.611 -04:00] [INF] [85] Emby.Server.Implementations.HttpServer.WebSocketManager: WS "192.168.1.250" request</w:t>
      </w:r>
    </w:p>
    <w:p>
      <w:pPr>
        <w:pStyle w:val="PreformattedText"/>
        <w:rPr/>
      </w:pPr>
      <w:r>
        <w:rPr/>
        <w:t>[2024-08-16 21:45:59.443 -04:00] [INF] [83] Emby.Server.Implementations.HttpServer.WebSocketManager: WS "192.168.1.250" closed</w:t>
      </w:r>
    </w:p>
    <w:p>
      <w:pPr>
        <w:pStyle w:val="PreformattedText"/>
        <w:spacing w:before="0" w:after="283"/>
        <w:rPr/>
      </w:pPr>
      <w:r>
        <w:rPr/>
        <w:t>[2024-08-16 21:45:59.988 -04:00] [INF] [85] Emby.Server.Implementations.HttpServer.WebSocketManager: WS "192.168.1.250" request</w:t>
      </w:r>
    </w:p>
    <w:p>
      <w:pPr>
        <w:pStyle w:val="PreformattedText"/>
        <w:bidi w:val="0"/>
        <w:spacing w:before="0" w:after="0"/>
        <w:jc w:val="left"/>
        <w:rPr/>
      </w:pPr>
      <w:r>
        <w:rPr/>
        <w:t>Fullmetal Alchemist (2003) - S01E09 - (9) - Be Thou for the People (1080p Bluray x265 ImE)</w:t>
      </w:r>
    </w:p>
    <w:p>
      <w:pPr>
        <w:pStyle w:val="PreformattedText"/>
        <w:bidi w:val="0"/>
        <w:spacing w:before="0" w:after="0"/>
        <w:jc w:val="left"/>
        <w:rPr/>
      </w:pPr>
      <w:r>
        <w:rPr/>
        <w:t>Container: mkv</w:t>
      </w:r>
    </w:p>
    <w:p>
      <w:pPr>
        <w:pStyle w:val="PreformattedText"/>
        <w:bidi w:val="0"/>
        <w:spacing w:before="0" w:after="0"/>
        <w:jc w:val="left"/>
        <w:rPr/>
      </w:pPr>
      <w:r>
        <w:rPr/>
        <w:t>Path: /data/Shows/Fullmetal Alchemist (2003)/Fullmetal Alchemist (2003) - S01E09 - (9) - Be Thou for the People (1080p Bluray x265 ImE).mkv</w:t>
      </w:r>
    </w:p>
    <w:p>
      <w:pPr>
        <w:pStyle w:val="PreformattedText"/>
        <w:bidi w:val="0"/>
        <w:spacing w:before="0" w:after="0"/>
        <w:jc w:val="left"/>
        <w:rPr/>
      </w:pPr>
      <w:r>
        <w:rPr/>
        <w:t>Size: 421 MB</w:t>
      </w:r>
    </w:p>
    <w:p>
      <w:pPr>
        <w:pStyle w:val="PreformattedText"/>
        <w:bidi w:val="0"/>
        <w:spacing w:before="0" w:after="0"/>
        <w:jc w:val="left"/>
        <w:rPr/>
      </w:pPr>
      <w:r>
        <w:rPr/>
      </w:r>
    </w:p>
    <w:p>
      <w:pPr>
        <w:pStyle w:val="PreformattedText"/>
        <w:bidi w:val="0"/>
        <w:spacing w:before="0" w:after="0"/>
        <w:jc w:val="left"/>
        <w:rPr/>
      </w:pPr>
      <w:r>
        <w:rPr/>
        <w:t>Audio</w:t>
      </w:r>
    </w:p>
    <w:p>
      <w:pPr>
        <w:pStyle w:val="PreformattedText"/>
        <w:bidi w:val="0"/>
        <w:spacing w:before="0" w:after="0"/>
        <w:jc w:val="left"/>
        <w:rPr/>
      </w:pPr>
      <w:r>
        <w:rPr/>
        <w:t>Title: English - AAC - 5.1 - Default</w:t>
      </w:r>
    </w:p>
    <w:p>
      <w:pPr>
        <w:pStyle w:val="PreformattedText"/>
        <w:bidi w:val="0"/>
        <w:spacing w:before="0" w:after="0"/>
        <w:jc w:val="left"/>
        <w:rPr/>
      </w:pPr>
      <w:r>
        <w:rPr/>
        <w:t>Language: eng</w:t>
      </w:r>
    </w:p>
    <w:p>
      <w:pPr>
        <w:pStyle w:val="PreformattedText"/>
        <w:bidi w:val="0"/>
        <w:spacing w:before="0" w:after="0"/>
        <w:jc w:val="left"/>
        <w:rPr/>
      </w:pPr>
      <w:r>
        <w:rPr/>
        <w:t>Codec: AAC</w:t>
      </w:r>
    </w:p>
    <w:p>
      <w:pPr>
        <w:pStyle w:val="PreformattedText"/>
        <w:bidi w:val="0"/>
        <w:spacing w:before="0" w:after="0"/>
        <w:jc w:val="left"/>
        <w:rPr/>
      </w:pPr>
      <w:r>
        <w:rPr/>
        <w:t>AVC: No</w:t>
      </w:r>
    </w:p>
    <w:p>
      <w:pPr>
        <w:pStyle w:val="PreformattedText"/>
        <w:bidi w:val="0"/>
        <w:spacing w:before="0" w:after="0"/>
        <w:jc w:val="left"/>
        <w:rPr/>
      </w:pPr>
      <w:r>
        <w:rPr/>
        <w:t>Profile: LC</w:t>
      </w:r>
    </w:p>
    <w:p>
      <w:pPr>
        <w:pStyle w:val="PreformattedText"/>
        <w:bidi w:val="0"/>
        <w:spacing w:before="0" w:after="0"/>
        <w:jc w:val="left"/>
        <w:rPr/>
      </w:pPr>
      <w:r>
        <w:rPr/>
        <w:t>Layout: 5.1</w:t>
      </w:r>
    </w:p>
    <w:p>
      <w:pPr>
        <w:pStyle w:val="PreformattedText"/>
        <w:bidi w:val="0"/>
        <w:spacing w:before="0" w:after="0"/>
        <w:jc w:val="left"/>
        <w:rPr/>
      </w:pPr>
      <w:r>
        <w:rPr/>
        <w:t>Channels: 6 ch</w:t>
      </w:r>
    </w:p>
    <w:p>
      <w:pPr>
        <w:pStyle w:val="PreformattedText"/>
        <w:bidi w:val="0"/>
        <w:spacing w:before="0" w:after="0"/>
        <w:jc w:val="left"/>
        <w:rPr/>
      </w:pPr>
      <w:r>
        <w:rPr/>
        <w:t>Bitrate: 500 kbps</w:t>
      </w:r>
    </w:p>
    <w:p>
      <w:pPr>
        <w:pStyle w:val="PreformattedText"/>
        <w:bidi w:val="0"/>
        <w:spacing w:before="0" w:after="0"/>
        <w:jc w:val="left"/>
        <w:rPr/>
      </w:pPr>
      <w:r>
        <w:rPr/>
        <w:t>Sample rate: 48000 Hz</w:t>
      </w:r>
    </w:p>
    <w:p>
      <w:pPr>
        <w:pStyle w:val="PreformattedText"/>
        <w:bidi w:val="0"/>
        <w:spacing w:before="0" w:after="0"/>
        <w:jc w:val="left"/>
        <w:rPr/>
      </w:pPr>
      <w:r>
        <w:rPr/>
        <w:t>Default: Yes</w:t>
      </w:r>
    </w:p>
    <w:p>
      <w:pPr>
        <w:pStyle w:val="PreformattedText"/>
        <w:bidi w:val="0"/>
        <w:spacing w:before="0" w:after="0"/>
        <w:jc w:val="left"/>
        <w:rPr/>
      </w:pPr>
      <w:r>
        <w:rPr/>
        <w:t>Forced: Yes</w:t>
      </w:r>
    </w:p>
    <w:p>
      <w:pPr>
        <w:pStyle w:val="PreformattedText"/>
        <w:bidi w:val="0"/>
        <w:spacing w:before="0" w:after="0"/>
        <w:jc w:val="left"/>
        <w:rPr/>
      </w:pPr>
      <w:r>
        <w:rPr/>
        <w:t>External: No</w:t>
      </w:r>
    </w:p>
    <w:p>
      <w:pPr>
        <w:pStyle w:val="PreformattedText"/>
        <w:bidi w:val="0"/>
        <w:spacing w:before="0" w:after="0"/>
        <w:jc w:val="left"/>
        <w:rPr/>
      </w:pPr>
      <w:r>
        <w:rPr/>
      </w:r>
    </w:p>
    <w:p>
      <w:pPr>
        <w:pStyle w:val="PreformattedText"/>
        <w:bidi w:val="0"/>
        <w:spacing w:before="0" w:after="0"/>
        <w:jc w:val="left"/>
        <w:rPr/>
      </w:pPr>
      <w:r>
        <w:rPr/>
        <w:t>Subtitle</w:t>
      </w:r>
    </w:p>
    <w:p>
      <w:pPr>
        <w:pStyle w:val="PreformattedText"/>
        <w:bidi w:val="0"/>
        <w:spacing w:before="0" w:after="0"/>
        <w:jc w:val="left"/>
        <w:rPr/>
      </w:pPr>
      <w:r>
        <w:rPr/>
        <w:t>Title: English - Default - Forced - PGSSUB</w:t>
      </w:r>
    </w:p>
    <w:p>
      <w:pPr>
        <w:pStyle w:val="PreformattedText"/>
        <w:bidi w:val="0"/>
        <w:spacing w:before="0" w:after="0"/>
        <w:jc w:val="left"/>
        <w:rPr/>
      </w:pPr>
      <w:r>
        <w:rPr/>
        <w:t>Language: eng</w:t>
      </w:r>
    </w:p>
    <w:p>
      <w:pPr>
        <w:pStyle w:val="PreformattedText"/>
        <w:bidi w:val="0"/>
        <w:spacing w:before="0" w:after="0"/>
        <w:jc w:val="left"/>
        <w:rPr/>
      </w:pPr>
      <w:r>
        <w:rPr/>
        <w:t>Codec: PGSSUB</w:t>
      </w:r>
    </w:p>
    <w:p>
      <w:pPr>
        <w:pStyle w:val="PreformattedText"/>
        <w:bidi w:val="0"/>
        <w:spacing w:before="0" w:after="0"/>
        <w:jc w:val="left"/>
        <w:rPr/>
      </w:pPr>
      <w:r>
        <w:rPr/>
        <w:t>AVC: No</w:t>
      </w:r>
    </w:p>
    <w:p>
      <w:pPr>
        <w:pStyle w:val="PreformattedText"/>
        <w:bidi w:val="0"/>
        <w:spacing w:before="0" w:after="0"/>
        <w:jc w:val="left"/>
        <w:rPr/>
      </w:pPr>
      <w:r>
        <w:rPr/>
        <w:t>Resolution: 1920x1080</w:t>
      </w:r>
    </w:p>
    <w:p>
      <w:pPr>
        <w:pStyle w:val="PreformattedText"/>
        <w:bidi w:val="0"/>
        <w:spacing w:before="0" w:after="0"/>
        <w:jc w:val="left"/>
        <w:rPr/>
      </w:pPr>
      <w:r>
        <w:rPr/>
        <w:t>Default: Yes</w:t>
      </w:r>
    </w:p>
    <w:p>
      <w:pPr>
        <w:pStyle w:val="PreformattedText"/>
        <w:bidi w:val="0"/>
        <w:spacing w:before="0" w:after="0"/>
        <w:jc w:val="left"/>
        <w:rPr/>
      </w:pPr>
      <w:r>
        <w:rPr/>
        <w:t>Forced: Yes</w:t>
      </w:r>
    </w:p>
    <w:p>
      <w:pPr>
        <w:pStyle w:val="PreformattedText"/>
        <w:bidi w:val="0"/>
        <w:spacing w:before="0" w:after="0"/>
        <w:jc w:val="left"/>
        <w:rPr/>
      </w:pPr>
      <w:r>
        <w:rPr/>
        <w:t>External: No</w:t>
      </w:r>
    </w:p>
    <w:p>
      <w:pPr>
        <w:pStyle w:val="PreformattedText"/>
        <w:bidi w:val="0"/>
        <w:spacing w:before="0" w:after="0"/>
        <w:jc w:val="left"/>
        <w:rPr/>
      </w:pPr>
      <w:r>
        <w:rPr/>
      </w:r>
    </w:p>
    <w:p>
      <w:pPr>
        <w:pStyle w:val="PreformattedText"/>
        <w:bidi w:val="0"/>
        <w:spacing w:before="0" w:after="0"/>
        <w:jc w:val="left"/>
        <w:rPr/>
      </w:pPr>
      <w:r>
        <w:rPr/>
        <w:t>Video</w:t>
      </w:r>
    </w:p>
    <w:p>
      <w:pPr>
        <w:pStyle w:val="PreformattedText"/>
        <w:bidi w:val="0"/>
        <w:spacing w:before="0" w:after="0"/>
        <w:jc w:val="left"/>
        <w:rPr/>
      </w:pPr>
      <w:r>
        <w:rPr/>
        <w:t>Title: Encoded by: ImEverlasting - 1080p - HEVC - SDR</w:t>
      </w:r>
    </w:p>
    <w:p>
      <w:pPr>
        <w:pStyle w:val="PreformattedText"/>
        <w:bidi w:val="0"/>
        <w:spacing w:before="0" w:after="0"/>
        <w:jc w:val="left"/>
        <w:rPr/>
      </w:pPr>
      <w:r>
        <w:rPr/>
        <w:t>Codec: HEVC</w:t>
      </w:r>
    </w:p>
    <w:p>
      <w:pPr>
        <w:pStyle w:val="PreformattedText"/>
        <w:bidi w:val="0"/>
        <w:spacing w:before="0" w:after="0"/>
        <w:jc w:val="left"/>
        <w:rPr/>
      </w:pPr>
      <w:r>
        <w:rPr/>
        <w:t>AVC: No</w:t>
      </w:r>
    </w:p>
    <w:p>
      <w:pPr>
        <w:pStyle w:val="PreformattedText"/>
        <w:bidi w:val="0"/>
        <w:spacing w:before="0" w:after="0"/>
        <w:jc w:val="left"/>
        <w:rPr/>
      </w:pPr>
      <w:r>
        <w:rPr/>
        <w:t>Profile: Main 10</w:t>
      </w:r>
    </w:p>
    <w:p>
      <w:pPr>
        <w:pStyle w:val="PreformattedText"/>
        <w:bidi w:val="0"/>
        <w:spacing w:before="0" w:after="0"/>
        <w:jc w:val="left"/>
        <w:rPr/>
      </w:pPr>
      <w:r>
        <w:rPr/>
        <w:t>Level: 120</w:t>
      </w:r>
    </w:p>
    <w:p>
      <w:pPr>
        <w:pStyle w:val="PreformattedText"/>
        <w:bidi w:val="0"/>
        <w:spacing w:before="0" w:after="0"/>
        <w:jc w:val="left"/>
        <w:rPr/>
      </w:pPr>
      <w:r>
        <w:rPr/>
        <w:t>Resolution: 1440x1080</w:t>
      </w:r>
    </w:p>
    <w:p>
      <w:pPr>
        <w:pStyle w:val="PreformattedText"/>
        <w:bidi w:val="0"/>
        <w:spacing w:before="0" w:after="0"/>
        <w:jc w:val="left"/>
        <w:rPr/>
      </w:pPr>
      <w:r>
        <w:rPr/>
        <w:t>Aspect ratio: 4:3</w:t>
      </w:r>
    </w:p>
    <w:p>
      <w:pPr>
        <w:pStyle w:val="PreformattedText"/>
        <w:bidi w:val="0"/>
        <w:spacing w:before="0" w:after="0"/>
        <w:jc w:val="left"/>
        <w:rPr/>
      </w:pPr>
      <w:r>
        <w:rPr/>
        <w:t>Anamorphic: No</w:t>
      </w:r>
    </w:p>
    <w:p>
      <w:pPr>
        <w:pStyle w:val="PreformattedText"/>
        <w:bidi w:val="0"/>
        <w:spacing w:before="0" w:after="0"/>
        <w:jc w:val="left"/>
        <w:rPr/>
      </w:pPr>
      <w:r>
        <w:rPr/>
        <w:t>Interlaced: No</w:t>
      </w:r>
    </w:p>
    <w:p>
      <w:pPr>
        <w:pStyle w:val="PreformattedText"/>
        <w:bidi w:val="0"/>
        <w:spacing w:before="0" w:after="0"/>
        <w:jc w:val="left"/>
        <w:rPr/>
      </w:pPr>
      <w:r>
        <w:rPr/>
        <w:t>Framerate: 23.976025</w:t>
      </w:r>
    </w:p>
    <w:p>
      <w:pPr>
        <w:pStyle w:val="PreformattedText"/>
        <w:bidi w:val="0"/>
        <w:spacing w:before="0" w:after="0"/>
        <w:jc w:val="left"/>
        <w:rPr/>
      </w:pPr>
      <w:r>
        <w:rPr/>
        <w:t>Bitrate: 2460 kbps</w:t>
      </w:r>
    </w:p>
    <w:p>
      <w:pPr>
        <w:pStyle w:val="PreformattedText"/>
        <w:bidi w:val="0"/>
        <w:spacing w:before="0" w:after="0"/>
        <w:jc w:val="left"/>
        <w:rPr/>
      </w:pPr>
      <w:r>
        <w:rPr/>
        <w:t>Bit depth: 10 bit</w:t>
      </w:r>
    </w:p>
    <w:p>
      <w:pPr>
        <w:pStyle w:val="PreformattedText"/>
        <w:bidi w:val="0"/>
        <w:spacing w:before="0" w:after="0"/>
        <w:jc w:val="left"/>
        <w:rPr/>
      </w:pPr>
      <w:r>
        <w:rPr/>
        <w:t>Video range: SDR</w:t>
      </w:r>
    </w:p>
    <w:p>
      <w:pPr>
        <w:pStyle w:val="PreformattedText"/>
        <w:bidi w:val="0"/>
        <w:spacing w:before="0" w:after="0"/>
        <w:jc w:val="left"/>
        <w:rPr/>
      </w:pPr>
      <w:r>
        <w:rPr/>
        <w:t>Video range type: SDR</w:t>
      </w:r>
    </w:p>
    <w:p>
      <w:pPr>
        <w:pStyle w:val="PreformattedText"/>
        <w:bidi w:val="0"/>
        <w:spacing w:before="0" w:after="0"/>
        <w:jc w:val="left"/>
        <w:rPr/>
      </w:pPr>
      <w:r>
        <w:rPr/>
        <w:t>Color space: bt709</w:t>
      </w:r>
    </w:p>
    <w:p>
      <w:pPr>
        <w:pStyle w:val="PreformattedText"/>
        <w:bidi w:val="0"/>
        <w:spacing w:before="0" w:after="0"/>
        <w:jc w:val="left"/>
        <w:rPr/>
      </w:pPr>
      <w:r>
        <w:rPr/>
        <w:t>Color transfer: bt709</w:t>
      </w:r>
    </w:p>
    <w:p>
      <w:pPr>
        <w:pStyle w:val="PreformattedText"/>
        <w:bidi w:val="0"/>
        <w:spacing w:before="0" w:after="0"/>
        <w:jc w:val="left"/>
        <w:rPr/>
      </w:pPr>
      <w:r>
        <w:rPr/>
        <w:t>Color primaries: bt709</w:t>
      </w:r>
    </w:p>
    <w:p>
      <w:pPr>
        <w:pStyle w:val="PreformattedText"/>
        <w:bidi w:val="0"/>
        <w:spacing w:before="0" w:after="0"/>
        <w:jc w:val="left"/>
        <w:rPr/>
      </w:pPr>
      <w:r>
        <w:rPr/>
        <w:t>Pixel format: yuv420p10le</w:t>
      </w:r>
    </w:p>
    <w:p>
      <w:pPr>
        <w:pStyle w:val="PreformattedText"/>
        <w:bidi w:val="0"/>
        <w:spacing w:before="0" w:after="0"/>
        <w:jc w:val="left"/>
        <w:rPr/>
      </w:pPr>
      <w:r>
        <w:rPr/>
        <w:t>Ref frames: 1</w:t>
      </w:r>
    </w:p>
    <w:p>
      <w:pPr>
        <w:pStyle w:val="PreformattedText"/>
        <w:bidi w:val="0"/>
        <w:spacing w:before="0" w:after="0"/>
        <w:jc w:val="left"/>
        <w:rPr/>
      </w:pPr>
      <w:r>
        <w:rPr/>
      </w:r>
    </w:p>
    <w:p>
      <w:pPr>
        <w:pStyle w:val="PreformattedText"/>
        <w:bidi w:val="0"/>
        <w:spacing w:before="0" w:after="0"/>
        <w:jc w:val="left"/>
        <w:rPr/>
      </w:pPr>
      <w:r>
        <w:rPr/>
        <w:t>Audio</w:t>
      </w:r>
    </w:p>
    <w:p>
      <w:pPr>
        <w:pStyle w:val="PreformattedText"/>
        <w:bidi w:val="0"/>
        <w:spacing w:before="0" w:after="0"/>
        <w:jc w:val="left"/>
        <w:rPr/>
      </w:pPr>
      <w:r>
        <w:rPr/>
        <w:t>Title: Japanese - AAC - Stereo</w:t>
      </w:r>
    </w:p>
    <w:p>
      <w:pPr>
        <w:pStyle w:val="PreformattedText"/>
        <w:bidi w:val="0"/>
        <w:spacing w:before="0" w:after="0"/>
        <w:jc w:val="left"/>
        <w:rPr/>
      </w:pPr>
      <w:r>
        <w:rPr/>
        <w:t>Language: jpn</w:t>
      </w:r>
    </w:p>
    <w:p>
      <w:pPr>
        <w:pStyle w:val="PreformattedText"/>
        <w:bidi w:val="0"/>
        <w:spacing w:before="0" w:after="0"/>
        <w:jc w:val="left"/>
        <w:rPr/>
      </w:pPr>
      <w:r>
        <w:rPr/>
        <w:t>Codec: AAC</w:t>
      </w:r>
    </w:p>
    <w:p>
      <w:pPr>
        <w:pStyle w:val="PreformattedText"/>
        <w:bidi w:val="0"/>
        <w:spacing w:before="0" w:after="0"/>
        <w:jc w:val="left"/>
        <w:rPr/>
      </w:pPr>
      <w:r>
        <w:rPr/>
        <w:t>AVC: No</w:t>
      </w:r>
    </w:p>
    <w:p>
      <w:pPr>
        <w:pStyle w:val="PreformattedText"/>
        <w:bidi w:val="0"/>
        <w:spacing w:before="0" w:after="0"/>
        <w:jc w:val="left"/>
        <w:rPr/>
      </w:pPr>
      <w:r>
        <w:rPr/>
        <w:t>Profile: LC</w:t>
      </w:r>
    </w:p>
    <w:p>
      <w:pPr>
        <w:pStyle w:val="PreformattedText"/>
        <w:bidi w:val="0"/>
        <w:spacing w:before="0" w:after="0"/>
        <w:jc w:val="left"/>
        <w:rPr/>
      </w:pPr>
      <w:r>
        <w:rPr/>
        <w:t>Layout: stereo</w:t>
      </w:r>
    </w:p>
    <w:p>
      <w:pPr>
        <w:pStyle w:val="PreformattedText"/>
        <w:bidi w:val="0"/>
        <w:spacing w:before="0" w:after="0"/>
        <w:jc w:val="left"/>
        <w:rPr/>
      </w:pPr>
      <w:r>
        <w:rPr/>
        <w:t>Channels: 2 ch</w:t>
      </w:r>
    </w:p>
    <w:p>
      <w:pPr>
        <w:pStyle w:val="PreformattedText"/>
        <w:bidi w:val="0"/>
        <w:spacing w:before="0" w:after="0"/>
        <w:jc w:val="left"/>
        <w:rPr/>
      </w:pPr>
      <w:r>
        <w:rPr/>
        <w:t>Bitrate: 180 kbps</w:t>
      </w:r>
    </w:p>
    <w:p>
      <w:pPr>
        <w:pStyle w:val="PreformattedText"/>
        <w:bidi w:val="0"/>
        <w:spacing w:before="0" w:after="0"/>
        <w:jc w:val="left"/>
        <w:rPr/>
      </w:pPr>
      <w:r>
        <w:rPr/>
        <w:t>Sample rate: 48000 Hz</w:t>
      </w:r>
    </w:p>
    <w:p>
      <w:pPr>
        <w:pStyle w:val="PreformattedText"/>
        <w:bidi w:val="0"/>
        <w:spacing w:before="0" w:after="0"/>
        <w:jc w:val="left"/>
        <w:rPr/>
      </w:pPr>
      <w:r>
        <w:rPr/>
        <w:t>Default: No</w:t>
      </w:r>
    </w:p>
    <w:p>
      <w:pPr>
        <w:pStyle w:val="PreformattedText"/>
        <w:bidi w:val="0"/>
        <w:spacing w:before="0" w:after="0"/>
        <w:jc w:val="left"/>
        <w:rPr/>
      </w:pPr>
      <w:r>
        <w:rPr/>
        <w:t>Forced: No</w:t>
      </w:r>
    </w:p>
    <w:p>
      <w:pPr>
        <w:pStyle w:val="PreformattedText"/>
        <w:bidi w:val="0"/>
        <w:spacing w:before="0" w:after="0"/>
        <w:jc w:val="left"/>
        <w:rPr/>
      </w:pPr>
      <w:r>
        <w:rPr/>
        <w:t>External: No</w:t>
      </w:r>
    </w:p>
    <w:p>
      <w:pPr>
        <w:pStyle w:val="PreformattedText"/>
        <w:bidi w:val="0"/>
        <w:spacing w:before="0" w:after="0"/>
        <w:jc w:val="left"/>
        <w:rPr/>
      </w:pPr>
      <w:r>
        <w:rPr/>
      </w:r>
    </w:p>
    <w:p>
      <w:pPr>
        <w:pStyle w:val="PreformattedText"/>
        <w:bidi w:val="0"/>
        <w:spacing w:before="0" w:after="0"/>
        <w:jc w:val="left"/>
        <w:rPr/>
      </w:pPr>
      <w:r>
        <w:rPr/>
        <w:t>Subtitle</w:t>
      </w:r>
    </w:p>
    <w:p>
      <w:pPr>
        <w:pStyle w:val="PreformattedText"/>
        <w:bidi w:val="0"/>
        <w:spacing w:before="0" w:after="0"/>
        <w:jc w:val="left"/>
        <w:rPr/>
      </w:pPr>
      <w:r>
        <w:rPr/>
        <w:t>Title: English - PGSSUB</w:t>
      </w:r>
    </w:p>
    <w:p>
      <w:pPr>
        <w:pStyle w:val="PreformattedText"/>
        <w:bidi w:val="0"/>
        <w:spacing w:before="0" w:after="0"/>
        <w:jc w:val="left"/>
        <w:rPr/>
      </w:pPr>
      <w:r>
        <w:rPr/>
        <w:t>Language: eng</w:t>
      </w:r>
    </w:p>
    <w:p>
      <w:pPr>
        <w:pStyle w:val="PreformattedText"/>
        <w:bidi w:val="0"/>
        <w:spacing w:before="0" w:after="0"/>
        <w:jc w:val="left"/>
        <w:rPr/>
      </w:pPr>
      <w:r>
        <w:rPr/>
        <w:t>Codec: PGSSUB</w:t>
      </w:r>
    </w:p>
    <w:p>
      <w:pPr>
        <w:pStyle w:val="PreformattedText"/>
        <w:bidi w:val="0"/>
        <w:spacing w:before="0" w:after="0"/>
        <w:jc w:val="left"/>
        <w:rPr/>
      </w:pPr>
      <w:r>
        <w:rPr/>
        <w:t>AVC: No</w:t>
      </w:r>
    </w:p>
    <w:p>
      <w:pPr>
        <w:pStyle w:val="PreformattedText"/>
        <w:bidi w:val="0"/>
        <w:spacing w:before="0" w:after="0"/>
        <w:jc w:val="left"/>
        <w:rPr/>
      </w:pPr>
      <w:r>
        <w:rPr/>
        <w:t>Resolution: 1920x1080</w:t>
      </w:r>
    </w:p>
    <w:p>
      <w:pPr>
        <w:pStyle w:val="PreformattedText"/>
        <w:bidi w:val="0"/>
        <w:spacing w:before="0" w:after="0"/>
        <w:jc w:val="left"/>
        <w:rPr/>
      </w:pPr>
      <w:r>
        <w:rPr/>
        <w:t>Default: No</w:t>
      </w:r>
    </w:p>
    <w:p>
      <w:pPr>
        <w:pStyle w:val="PreformattedText"/>
        <w:bidi w:val="0"/>
        <w:spacing w:before="0" w:after="0"/>
        <w:jc w:val="left"/>
        <w:rPr/>
      </w:pPr>
      <w:r>
        <w:rPr/>
        <w:t>Forced: No</w:t>
      </w:r>
    </w:p>
    <w:p>
      <w:pPr>
        <w:pStyle w:val="PreformattedText"/>
        <w:bidi w:val="0"/>
        <w:spacing w:before="0" w:after="0"/>
        <w:jc w:val="left"/>
        <w:rPr/>
      </w:pPr>
      <w:r>
        <w:rPr/>
        <w:t>External: N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47:10Z</dcterms:created>
  <dc:creator/>
  <dc:description/>
  <dc:language>en-US</dc:language>
  <cp:lastModifiedBy/>
  <dcterms:modified xsi:type="dcterms:W3CDTF">2024-08-17T01:49:22Z</dcterms:modified>
  <cp:revision>3</cp:revision>
  <dc:subject/>
  <dc:title/>
</cp:coreProperties>
</file>